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425"/>
        <w:gridCol w:w="992"/>
        <w:gridCol w:w="1276"/>
        <w:gridCol w:w="1112"/>
        <w:gridCol w:w="2790"/>
        <w:gridCol w:w="2334"/>
      </w:tblGrid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: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IZACIÓN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sz w:val="18"/>
                <w:szCs w:val="18"/>
              </w:rPr>
              <w:t>ESTRATEGICO_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_ MISIONAL  __   APOYO___SEGUIMIENTO Y CONTROL___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L PROCESO: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r por la presentación y cumplimiento de los acuerdos municipales relacionados con las obras publicas a ejecutar por el sistema de valorización, coordinando con las diferentes secretarias la ejecución, seguimiento e inversión del presupuesto asignado; así como la irrigación y recaudo, previo cumplimiento de las diferentes etapas del proceso para la realización de obras públicas que generen un beneficio en los predios de la ciudad.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ER DEL PROCESO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Oficina de Valorización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ENTRAD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I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ORES DE LAS SALIDAS</w:t>
            </w:r>
          </w:p>
        </w:tc>
      </w:tr>
      <w:tr>
        <w:trPr>
          <w:trHeight w:val="192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Planeación Estratégica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Gestión y Desarrollo de la Infraestructura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s externos contratados</w:t>
            </w:r>
          </w:p>
          <w:p>
            <w:pPr>
              <w:pStyle w:val="Textodetabla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las obras publicas susceptibles de cobro por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prefactibilida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prefactibilida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proyecto de acuer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de acuerdo aprobado por el Concejo Municip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jo Municipal</w:t>
            </w:r>
          </w:p>
        </w:tc>
      </w:tr>
      <w:tr>
        <w:trPr>
          <w:trHeight w:val="84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prefactibilida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memoria técnica explicativa del proceso de la irrigación de la contribución de valorizació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factibilidad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os que se benefician de las obras decretadas por valorización.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istribuidora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yentes (propietarios)</w:t>
            </w:r>
          </w:p>
        </w:tc>
      </w:tr>
      <w:tr>
        <w:trPr>
          <w:trHeight w:val="9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factibilidad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os que se benefician de las obras decretadas por valorización.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istribuidora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irrigación y cobro de contribución de valoriz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os realizad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yentes (propietarios)</w:t>
            </w:r>
          </w:p>
        </w:tc>
      </w:tr>
      <w:tr>
        <w:trPr>
          <w:trHeight w:val="9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yentes (propietario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e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ende solicitudes de modificaciones de predios, por uso, por área, por estrato, tratamientos especiales y exencio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atendida.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ciones o confirmación de condic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yentes (propietarios)</w:t>
            </w:r>
          </w:p>
        </w:tc>
      </w:tr>
      <w:tr>
        <w:trPr>
          <w:trHeight w:val="12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istribuidora Sistema SGV  (Sistema Gestión de valorización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uda y maneja carter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 del Gravamen de valorizació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Finanzas Publicas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Gestión y Desarrollo de la Infraestructura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yentes (propietarios)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Judicia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efensa judicial por las acciones jurídicas que instauran los propietarios ante la jurisdicción por el cobro de la valoriz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ncia da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yentes (propietarios)</w:t>
            </w:r>
          </w:p>
        </w:tc>
      </w:tr>
      <w:tr>
        <w:trPr>
          <w:trHeight w:val="9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Gestión y Desarrollo de la Infraestructura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ciones de obras publicas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erdo decretador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 del Gravamen de valorización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 proceso decreta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ción del proyec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yentes (propietarios)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Valorizació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prefactibilidad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de factibilidad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os que se benefician de las obras decretadas por valorización.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istribuidora</w:t>
            </w:r>
          </w:p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el cumplimiento de cada una de las etapas de valorización establecidas en el acuerdo 061 de 20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concepto jurídico de aprobación en etapa adelanta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Valorización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loría Municipal, Contraloría General, Ente certificador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Control Interno de Gestión, Oficina SIGC.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lazgos generados por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concepto jurídico de aprobación en etapa adelantada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es de Auditorías.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al SIGC.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ión de Planes de Mejoramiento, Acciones correctivas, preventivas y de mejora.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tratamiento de productos y/o servicios no conformes,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a las Acciones correctivas, preventivas y de mejora. F-MC-238,37-030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productos y servicios no conformes tratados efectivam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Procesos.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LEGALES, REGLAMENTARIOS Y NORMATIVOS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NORMA ISO 9001: 2015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CI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 nomograma del proceso Formato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F-MC-1000-238,37-020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. Operación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.1 Planificación y Control Operacional 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  Requisitos para los productos y servicio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1 Planes, programas y proyectos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 DEL PROCESO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ase Mapa de Riesgos de Gestión F-DPM-1210-238,37-013 y Plan Anticorrupción y Atención al Ciudadano.  Mapa de Riesgos de corrupción (página web www.bucaramanga.gov.co)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REQUERIDOS PARA EL PROCESO: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s: </w:t>
            </w:r>
            <w:r>
              <w:rPr>
                <w:rFonts w:cs="Arial" w:ascii="Arial" w:hAnsi="Arial"/>
                <w:sz w:val="18"/>
                <w:szCs w:val="18"/>
              </w:rPr>
              <w:t>Equipos de cómputo, equipos de comunicación, impresora, vehículos, Internet y acceso a la nube.</w:t>
            </w:r>
          </w:p>
          <w:p>
            <w:pPr>
              <w:pStyle w:val="Textopredeterminad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manos: </w:t>
            </w:r>
            <w:r>
              <w:rPr>
                <w:rFonts w:cs="Arial" w:ascii="Arial" w:hAnsi="Arial"/>
                <w:sz w:val="18"/>
                <w:szCs w:val="18"/>
              </w:rPr>
              <w:t>Profesionales universitarios y especializados en temas Administrativo, jurídicos, contable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Anexo 1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Mapa detallado de proceso de Valorización</w:t>
            </w:r>
          </w:p>
        </w:tc>
      </w:tr>
      <w:tr>
        <w:trPr>
          <w:trHeight w:val="29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OL DE DOCUMENTOS Y REGISTROS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IMIENTO Y MEDICIÓN</w:t>
            </w:r>
          </w:p>
        </w:tc>
      </w:tr>
      <w:tr>
        <w:trPr>
          <w:trHeight w:val="29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éase Listado maestro de documentos código F-GDO-8600-238,37-002 del proceso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éase tablero de indicadore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-MC-1000-238,37-045 del proceso.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1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DE CAMBIOS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DEL CAMB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ADO POR 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ÓN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2017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ción de caracterizació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 del Proceso y Enlace del SIGC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/11/18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 ajustó colocando la frase “en el proceso” en el texto del normograma, en el de listado maestro y en el tablero de indicadores. Además, se eliminó donde hacía referencia a la norma NTC:GP 1000 la cual fue derogada por el decreto 1499 de septiembre de 2017, además se verificaron los requisitos de MECI.  Por el tipo de cambio será revisado y aprobado por calidad y comunicado al proceso respectivo ya que no se ajustó nada referente al PHVA del proces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Representante de la Dirección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Líder SIG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646" w:gutter="0" w:header="737" w:top="1984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621"/>
      <w:gridCol w:w="1559"/>
      <w:gridCol w:w="2835"/>
    </w:tblGrid>
    <w:tr>
      <w:trPr>
        <w:trHeight w:val="380" w:hRule="atLeast"/>
      </w:trPr>
      <w:tc>
        <w:tcPr>
          <w:tcW w:w="184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" cy="73279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ACTERIZACIÓN DEL PROCESO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 </w:t>
          </w:r>
        </w:p>
      </w:tc>
      <w:tc>
        <w:tcPr>
          <w:tcW w:w="1559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</w:t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-MC-1000-238,37-061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621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.0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621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</w:rPr>
            <w:t xml:space="preserve">Fecha Aprobación: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- 07- 2017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7621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ágina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3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3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Textopredeterminado"/>
      <w:tabs>
        <w:tab w:val="center" w:pos="6877" w:leader="none"/>
        <w:tab w:val="right" w:pos="137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06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0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0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0"/>
      </w:tabs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sz w:val="22"/>
      <w:lang w:val="en-US"/>
    </w:rPr>
  </w:style>
  <w:style w:type="character" w:styleId="PiedepginaCar">
    <w:name w:val="Pie de página Car"/>
    <w:qFormat/>
    <w:rPr>
      <w:rFonts w:ascii="Tahoma" w:hAnsi="Tahoma" w:cs="Tahoma"/>
      <w:color w:val="000000"/>
      <w:sz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qFormat/>
    <w:pPr>
      <w:tabs>
        <w:tab w:val="clear" w:pos="0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3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4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detabla">
    <w:name w:val="Texto de tabla"/>
    <w:basedOn w:val="Normal"/>
    <w:qFormat/>
    <w:pPr>
      <w:tabs>
        <w:tab w:val="clear" w:pos="0"/>
      </w:tabs>
      <w:jc w:val="right"/>
    </w:pPr>
    <w:rPr>
      <w:rFonts w:ascii="Times New Roman" w:hAnsi="Times New Roman" w:cs="Times New Roman"/>
      <w:sz w:val="24"/>
    </w:rPr>
  </w:style>
  <w:style w:type="paragraph" w:styleId="Sangraprimeralnea">
    <w:name w:val="Sangría  primera línea"/>
    <w:basedOn w:val="Normal"/>
    <w:qFormat/>
    <w:pPr>
      <w:tabs>
        <w:tab w:val="clear" w:pos="0"/>
      </w:tabs>
      <w:ind w:firstLine="720"/>
    </w:pPr>
    <w:rPr>
      <w:rFonts w:ascii="Times New Roman" w:hAnsi="Times New Roman" w:cs="Times New Roman"/>
      <w:sz w:val="24"/>
    </w:rPr>
  </w:style>
  <w:style w:type="paragraph" w:styleId="Vieta2">
    <w:name w:val="Viñeta 2"/>
    <w:basedOn w:val="Normal"/>
    <w:qFormat/>
    <w:pPr>
      <w:numPr>
        <w:ilvl w:val="0"/>
        <w:numId w:val="5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Vieta1">
    <w:name w:val="Viñeta 1"/>
    <w:basedOn w:val="Normal"/>
    <w:qFormat/>
    <w:pPr>
      <w:numPr>
        <w:ilvl w:val="0"/>
        <w:numId w:val="6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Simple">
    <w:name w:val="Simple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6:00Z</dcterms:created>
  <dc:creator>Usuario</dc:creator>
  <dc:description/>
  <cp:keywords/>
  <dc:language>en-US</dc:language>
  <cp:lastModifiedBy>USUARIO</cp:lastModifiedBy>
  <cp:lastPrinted>2019-06-12T11:30:00Z</cp:lastPrinted>
  <dcterms:modified xsi:type="dcterms:W3CDTF">2019-06-12T16:32:00Z</dcterms:modified>
  <cp:revision>18</cp:revision>
  <dc:subject/>
  <dc:title/>
</cp:coreProperties>
</file>