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167"/>
        <w:gridCol w:w="7512"/>
      </w:tblGrid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O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Seguridad y Salud en el Trabajo. (SST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STRATEGICO__ MISIONAL_ __ APOYO_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CO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__SEGUIMIENTO Y CONTROL__</w:t>
            </w:r>
            <w:r>
              <w:rPr>
                <w:rFonts w:cs="Arial" w:ascii="Arial" w:hAnsi="Arial"/>
                <w:sz w:val="18"/>
                <w:lang w:val="es-CO"/>
              </w:rPr>
              <w:t>_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IVO DEL PROCESO:</w:t>
            </w:r>
          </w:p>
        </w:tc>
        <w:tc>
          <w:tcPr>
            <w:tcW w:w="1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bCs/>
                <w:sz w:val="18"/>
                <w:szCs w:val="18"/>
                <w:lang w:val="es-CO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s-CO"/>
              </w:rPr>
              <w:t>Fortalecer la Seguridad y Salud en el Trabajo (SST) al interior del Municipio de Bucaramanga, a través de la planificación, implementación, verificación y generación de acciones de mejora con el fin de garantizar el bienestar de los servidores públicos y generar ambientes de trabajo seguros.</w:t>
            </w:r>
          </w:p>
        </w:tc>
      </w:tr>
      <w:tr>
        <w:trPr>
          <w:trHeight w:val="2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DER DEL PROCESO</w:t>
            </w:r>
          </w:p>
        </w:tc>
        <w:tc>
          <w:tcPr>
            <w:tcW w:w="1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Subsecretario (a)  Administrativo (a) de Talento Humano/Servidor Público Asignado.</w:t>
            </w:r>
          </w:p>
        </w:tc>
      </w:tr>
    </w:tbl>
    <w:p>
      <w:pPr>
        <w:pStyle w:val="Normal"/>
        <w:tabs>
          <w:tab w:val="left" w:pos="0" w:leader="none"/>
          <w:tab w:val="left" w:pos="1793" w:leader="none"/>
        </w:tabs>
        <w:rPr>
          <w:rFonts w:ascii="Arial" w:hAnsi="Arial" w:cs="Arial"/>
          <w:sz w:val="2"/>
          <w:lang w:val="es-CO"/>
        </w:rPr>
      </w:pPr>
      <w:r>
        <w:rPr>
          <w:rFonts w:cs="Arial" w:ascii="Arial" w:hAnsi="Arial"/>
          <w:sz w:val="2"/>
          <w:lang w:val="es-CO"/>
        </w:rPr>
        <w:tab/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850"/>
        <w:gridCol w:w="284"/>
        <w:gridCol w:w="1559"/>
        <w:gridCol w:w="3685"/>
        <w:gridCol w:w="2409"/>
      </w:tblGrid>
      <w:tr>
        <w:trPr>
          <w:tblHeader w:val="true"/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FUENTES DE ENTRAD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ENTR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PH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ACTIVI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 xml:space="preserve">SALID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CEPTORES DE LAS SALIDAS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aplicable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tado actual del Programa de Salud Ocupacion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labora diagnóstico inicial del Sistema de Gestión de Seguridad y Salud en el Trabajo (SG-SS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Diagnóstico inicial del SG-SS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</w:tc>
      </w:tr>
      <w:tr>
        <w:trPr>
          <w:trHeight w:val="25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lan de Desarrollo / Directrices estratégicas. </w:t>
            </w:r>
          </w:p>
          <w:p>
            <w:pPr>
              <w:pStyle w:val="Textodetabla"/>
              <w:spacing w:before="0" w:after="120"/>
              <w:ind w:left="236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agnóstico inicial del SG-SS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fine políticas, objetivos, directrices y estrategias para fortalecer la gestión de SS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tabs>
                <w:tab w:val="left" w:pos="23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nual de SG-SST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Políticas, 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Objetivos, 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Directrices y estrategi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pacing w:before="0" w:after="120"/>
              <w:ind w:left="-4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         Entes de regulación, control y vigilanci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veedores de SST.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agnóstico inicial del SG-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nual de SG-SST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SST anterior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portes de SST anterior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Condiciones actuales de las áreas de trabajo. 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aplicable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s y guías Técnicas Colombianas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labora Matriz de identificación de peligros, evaluación y valoración de los riesgos de SS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triz de identificación de peligros, evaluación y valoración de los riesgos de SS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ARL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Entes externos: Ministerio de Trabajo y otros entes gubernament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Matriz de identificación de peligros, evaluación y valoración de los riesgos de 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Normatividad legal aplicable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labora Matriz de Requisitos Legales y reglamentarios de SS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triz de Requisitos Legales y reglamentarios de SS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ARL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nual de SG-SST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triz de identificación de peligros, evaluación y valoración de los riesgos de SST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triz de Requisitos Legales y reglamentarios de 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aplica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labora Plan Anual de Trabaj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Anual de Trabajo de SST de la vigenc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ARL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PA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PS, (Exámenes ocupacionale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pacing w:before="0" w:after="120"/>
              <w:ind w:left="-4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nual de SG-SST</w:t>
            </w:r>
          </w:p>
          <w:p>
            <w:pPr>
              <w:pStyle w:val="Textodetabla"/>
              <w:spacing w:before="0" w:after="120"/>
              <w:ind w:left="-4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Anual de Trabajo de SST de la vigenci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ctas e informes del Comité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estadísticas de accidentalidad y enfermedades laborales.</w:t>
            </w:r>
          </w:p>
          <w:p>
            <w:pPr>
              <w:pStyle w:val="Textodetabla"/>
              <w:spacing w:before="0" w:after="120"/>
              <w:ind w:left="236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ind w:left="236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aplicable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condiciones de salu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stablece y desarrolla las actividades de los program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grama Medicina Preventiva y del Trabajo ejecutad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grama Higiene y Seguridad ejecutad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gramas de Vigilancia Epidemiológica.</w:t>
            </w:r>
          </w:p>
          <w:p>
            <w:pPr>
              <w:pStyle w:val="Normal"/>
              <w:tabs>
                <w:tab w:val="clear" w:pos="0"/>
                <w:tab w:val="left" w:pos="176" w:leader="none"/>
              </w:tabs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iesgo Biomecánico</w:t>
            </w:r>
          </w:p>
          <w:p>
            <w:pPr>
              <w:pStyle w:val="Normal"/>
              <w:tabs>
                <w:tab w:val="clear" w:pos="0"/>
                <w:tab w:val="left" w:pos="176" w:leader="none"/>
              </w:tabs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iesgo psicosocial </w:t>
            </w:r>
          </w:p>
          <w:p>
            <w:pPr>
              <w:pStyle w:val="Normal"/>
              <w:tabs>
                <w:tab w:val="clear" w:pos="0"/>
                <w:tab w:val="left" w:pos="176" w:leader="none"/>
              </w:tabs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portes condiciones especiale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Gestión del Talento Human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PA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ité de Convivencia Labor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ARL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PS, (Exámenes ocupacionales)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ind w:left="-4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nual de SG-SST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Anual de Trabajo de SST de la vigenci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condiciones de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grama Medicina Preventiva y d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grama Higiene y Segurida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gramas de Vigilancia Epidemioló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aplicable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sesoría en el SGS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seña el Plan Anual de capacitación en SS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Anual de capacitación en SST de la vigenc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Gestión del Talento Human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PA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ité de Convivencia Labor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nual de SG-SST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condiciones de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estadísticas de accidentalidad y enfermedades labora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porte de incidente, accidente de trabajo y/o enfermedad labor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aplica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investigación de incidentes, accidentes y enfermedades labora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investigación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ormato diligenciado investigación de incidentes, accidentes de trabajo y enfermedad labor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Lecciones aprendida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PA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L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inisterio de Trabajo. (en caso de accidente grave o mortal).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PA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mité de Convivencia Labor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pacing w:before="0" w:after="120"/>
              <w:ind w:left="-47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nual de SG-SST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Anual de Trabajo de SST de la vigenci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condiciones de salud.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inspecciones anteriores.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gramas de Vigilancia Epidemiológ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left" w:pos="176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iesgo Biomecá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left" w:pos="176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iesgo psicosoci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0"/>
                <w:tab w:val="left" w:pos="176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portes condiciones especiales.</w:t>
            </w:r>
          </w:p>
          <w:p>
            <w:pPr>
              <w:pStyle w:val="Normal"/>
              <w:tabs>
                <w:tab w:val="clear" w:pos="0"/>
                <w:tab w:val="left" w:pos="176" w:leader="none"/>
              </w:tabs>
              <w:overflowPunct w:val="true"/>
              <w:autoSpaceDE w:val="true"/>
              <w:spacing w:before="0" w:after="120"/>
              <w:ind w:left="720" w:hanging="0"/>
              <w:jc w:val="both"/>
              <w:textAlignment w:val="auto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aplicable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asesorí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esarrolla programa de inspecciones</w:t>
            </w:r>
          </w:p>
          <w:p>
            <w:pPr>
              <w:pStyle w:val="Textodetabla"/>
              <w:spacing w:before="0" w:after="120"/>
              <w:ind w:left="236" w:hanging="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tervención de puestos de trabaj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grama de inspeccion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decuación de puestos de trabaj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PA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L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Brigada de Emergenci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E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nual de SG-SST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Anual de Trabajo de SST de la vigenci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condiciones de salud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s de inspeccion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aplica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Plan de Emergenci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Emergencia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Simulacro anual realizad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PA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de apoyo para atención de emergencias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Ministerio de Transporte. 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de Transito de Bucaramanga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AR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olíticas, directrices y estrategias Institucionale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rmatividad legal aplica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Realiza Plan Estratégico de Seguridad Vi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Estratégico de Seguridad Vial implementad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irección de tránsito de Bucaramanga.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ntes externos: Ministerio de Trabajo y otros entes gubernament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snapToGrid w:val="false"/>
              <w:spacing w:before="0" w:after="120"/>
              <w:ind w:left="236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Gestión del Cambio (Adecuaciones de infraestructura, proceso, cargos, general)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ambios leg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Realiza mantenimiento del SG-SST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atriz de identificación de peligros, evaluación y valoración de los riesgos de SST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Gestión del Cambi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Matriz de identificación de requisitos legales aplicables ajustad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PASST.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jora contin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trabajo Anual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 de capacitación de SST.</w:t>
            </w:r>
          </w:p>
          <w:p>
            <w:pPr>
              <w:pStyle w:val="Textodetabla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gramas y planes de Vigilancia Epidemiológ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Evalúa la ejecución del Plan de trabajo Anual y del plan de capacitación de SST. 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Evalúa de la ejecución de los Programas de SS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forme de gestión del SG-SST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dicadores del proceso medidos y analizad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de Seguridad y Salud en el Trabajo.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roceso Planeación Estratégica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 xml:space="preserve">Servicio de Atención a la Ciudadaní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ind w:left="-4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Hallazgos generados en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dicadores del proceso medidos y analizados.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Uso de documentación del SIGC.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Servicios no conformes tratados.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Desempeño de indicadores.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 de revisión por proceso.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s de auditoría internas/externas del SIGC.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s de auditorías de control interno y entes de control.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Resultado evaluación de desempeño por dependencia.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s de revisión por la dirección.</w:t>
            </w:r>
          </w:p>
          <w:p>
            <w:pPr>
              <w:pStyle w:val="Textopredeterminado"/>
              <w:numPr>
                <w:ilvl w:val="0"/>
                <w:numId w:val="3"/>
              </w:numPr>
              <w:tabs>
                <w:tab w:val="left" w:pos="236" w:leader="none"/>
              </w:tabs>
              <w:ind w:left="236" w:hanging="23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Informe de gestión del SG-SS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Gestiona la identificación e implementación de acciones preventivas, correctivas y de mejo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Acciones de preventivas, correctivas y de mejora tratadas eficazmente.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es de mejoramiento planteados y/o actualizado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Mejora continua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roceso Seguridad y salud en el trabajo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odos los Procesos.</w:t>
            </w:r>
          </w:p>
          <w:p>
            <w:pPr>
              <w:pStyle w:val="Textodetabla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QUISITOS LEGALES, REGLAMENTARIOS Y NORMATIVO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QUISITOS NORMA ISO 9001: 2015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QUISITO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CI</w:t>
            </w:r>
          </w:p>
        </w:tc>
      </w:tr>
      <w:tr>
        <w:trPr>
          <w:trHeight w:val="2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CO"/>
              </w:rPr>
              <w:t>Ver Normograma del proceso. F-MC-1000.238, 37-020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7.1.1 Generalidades.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7.1.4 Ambiente para la operación de los procesos. </w:t>
            </w:r>
          </w:p>
          <w:p>
            <w:pPr>
              <w:pStyle w:val="Textodetabla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left"/>
              <w:rPr/>
            </w:pPr>
            <w:r>
              <w:rPr>
                <w:rFonts w:cs="Arial" w:ascii="Arial" w:hAnsi="Arial"/>
                <w:sz w:val="18"/>
                <w:lang w:val="es-CO"/>
              </w:rPr>
              <w:t>1.2.2 Modelo de operación por procesos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.2.5 Políticas de Operación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ESGOS DEL PROCESO</w:t>
            </w:r>
          </w:p>
        </w:tc>
        <w:tc>
          <w:tcPr>
            <w:tcW w:w="1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Véase Mapa de Riesgos de Gestión F-DPM-1210-238,37-013. Plan Anticorrupción y Atención al Ciudadano.  Mapa de Riesgos de corrupción (página web www.bucaramanga.gov.co)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RECURSOS REQUERIDOS PARA EL PROCESO:</w:t>
            </w:r>
          </w:p>
        </w:tc>
        <w:tc>
          <w:tcPr>
            <w:tcW w:w="1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 xml:space="preserve">Técnicos: 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omputadores para cada uno de los recursos humanos 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Herramientas de software para proteger la información que es de carácter reservado.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Fotocopiadoras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Escáner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mpresoras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Acceso a intranet.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Elementos de protección personal.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Dotación. </w:t>
            </w:r>
          </w:p>
          <w:p>
            <w:pPr>
              <w:pStyle w:val="Textopredeterminado"/>
              <w:ind w:left="666" w:hanging="0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Textopredeterminado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CO"/>
              </w:rPr>
              <w:t>Emergencias:</w:t>
            </w:r>
            <w:r>
              <w:rPr>
                <w:rFonts w:cs="Arial" w:ascii="Arial" w:hAnsi="Arial"/>
                <w:color w:val="000000"/>
                <w:sz w:val="18"/>
                <w:lang w:val="es-CO"/>
              </w:rPr>
              <w:t xml:space="preserve"> 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Botiquines.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Camillas.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Tensiómetros.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Extintores.</w:t>
            </w:r>
          </w:p>
          <w:p>
            <w:pPr>
              <w:pStyle w:val="Textopredeterminado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Sistemas de comunicación (radios)</w:t>
            </w:r>
          </w:p>
          <w:p>
            <w:pPr>
              <w:pStyle w:val="Textodetabla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CO"/>
              </w:rPr>
              <w:t>Humanos:</w:t>
            </w:r>
            <w:r>
              <w:rPr>
                <w:rFonts w:cs="Arial" w:ascii="Arial" w:hAnsi="Arial"/>
                <w:color w:val="000000"/>
                <w:sz w:val="18"/>
                <w:lang w:val="es-CO"/>
              </w:rPr>
              <w:t xml:space="preserve"> Profesional, Especialistas en Seguridad y salud en el trabajo, Profesional con experiencia en seguridad vial, profesionales en el área de la salud (enfermero(a) especialista en SST), administrativas, técnicos y tecnólogos en SST, Psicólogo, Brigadistas.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CO"/>
              </w:rPr>
              <w:t>Plan Estratégico de Seguridad Vial:</w:t>
            </w:r>
          </w:p>
          <w:p>
            <w:pPr>
              <w:pStyle w:val="Textode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Exámenes médicos, psicosensometricos, psicológicos conductores.</w:t>
            </w:r>
          </w:p>
          <w:p>
            <w:pPr>
              <w:pStyle w:val="Textodetabla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Pruebas prácticas y teóricas. (Ingreso y periódicas anualmente).</w:t>
            </w:r>
          </w:p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 xml:space="preserve">Anexo 1: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Mapa detallado de proceso “Seguridad y Salud en el Trabajo”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CONTROL DE DOCUMENTOS Y REGISTROS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GUIMIENTO Y MEDICIÓN</w:t>
            </w:r>
          </w:p>
        </w:tc>
      </w:tr>
      <w:tr>
        <w:trPr>
          <w:trHeight w:val="336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s-CO"/>
              </w:rPr>
              <w:t>Véase Listado maestro de documentos código F-MC-1000-238,37-043 del proceso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snapToGrid w:val="false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Véase tablero de Indicadores código F-MC-1000-238,37-045 del proceso.</w:t>
            </w:r>
          </w:p>
          <w:p>
            <w:pPr>
              <w:pStyle w:val="Textodetabla"/>
              <w:jc w:val="left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1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 DE CAMBIOS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 DEL CAMB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VISADO POR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ÓN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6/1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Líder del proceso - Enlace de Calidad - Líder SIG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0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/06/201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Se ajusta en el ítem Líder del Proceso según direccionamiento establecido en reunión con la Secretaria Administrativ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left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Secretaria Administrativa/Líder SIG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</w:tr>
      <w:tr>
        <w:trPr>
          <w:trHeight w:val="2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/11/18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  <w:lang w:val="es-CO"/>
              </w:rPr>
            </w:pPr>
            <w:r>
              <w:rPr>
                <w:rFonts w:cs="Arial" w:ascii="Arial" w:hAnsi="Arial"/>
                <w:color w:val="000000"/>
                <w:sz w:val="18"/>
                <w:lang w:val="es-CO"/>
              </w:rPr>
              <w:t>Se ajustó colocando la frase “en el proceso” en el texto del normograma, en el de listado maestro y en el tablero de indicadores. Además, se eliminó donde hacía referencia a la norma NTC:GP 1000 la cual fue derogada por el decreto 1499 de septiembre de 2017, además se verificaron los requisitos de MECI.  Por el tipo de cambio será revisado y aprobado por calidad y comunicado al proceso respectivo ya que no se ajustó nada referente al PHVA del proces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Representante de la Dirección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nlace de Calidad</w:t>
            </w:r>
          </w:p>
          <w:p>
            <w:pPr>
              <w:pStyle w:val="Normal"/>
              <w:shd w:fill="FFFFFF" w:val="clear"/>
              <w:tabs>
                <w:tab w:val="clear" w:pos="0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Líder SIG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tabla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646" w:gutter="0" w:header="737" w:top="1984" w:footer="720" w:bottom="1134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  <w:p>
    <w:pPr>
      <w:pStyle w:val="Textopredeterminado"/>
      <w:tabs>
        <w:tab w:val="left" w:pos="3932" w:leader="none"/>
        <w:tab w:val="center" w:pos="6877" w:leader="none"/>
        <w:tab w:val="right" w:pos="13754" w:leader="none"/>
      </w:tabs>
      <w:rPr/>
    </w:pPr>
    <w:r>
      <w:rPr>
        <w:rFonts w:cs="Arial" w:ascii="Arial" w:hAnsi="Arial"/>
        <w:sz w:val="16"/>
      </w:rPr>
      <w:tab/>
      <w:tab/>
      <w:t xml:space="preserve">    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58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479"/>
      <w:gridCol w:w="1985"/>
      <w:gridCol w:w="2551"/>
    </w:tblGrid>
    <w:tr>
      <w:trPr>
        <w:trHeight w:val="380" w:hRule="atLeast"/>
      </w:trPr>
      <w:tc>
        <w:tcPr>
          <w:tcW w:w="1843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lang w:val="es-CO" w:eastAsia="en-US"/>
            </w:rPr>
            <w:drawing>
              <wp:inline distT="0" distB="0" distL="0" distR="0">
                <wp:extent cx="634365" cy="732790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  <w:t>CARACTERIZACIÓN DEL PROCESO</w:t>
          </w:r>
          <w:r>
            <w:rPr>
              <w:rFonts w:cs="Arial" w:ascii="Arial" w:hAnsi="Arial"/>
              <w:b/>
              <w:sz w:val="20"/>
              <w:lang w:val="es-MX"/>
            </w:rPr>
            <w:t xml:space="preserve"> </w:t>
          </w:r>
        </w:p>
      </w:tc>
      <w:tc>
        <w:tcPr>
          <w:tcW w:w="1985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  <w:lang w:val="es-CO"/>
            </w:rPr>
            <w:t>Código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551" w:type="dxa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-MC-1000-238,37-061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479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  <w:lang w:val="es-CO"/>
            </w:rPr>
            <w:t>Versión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.0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7479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  <w:lang w:val="es-CO"/>
            </w:rPr>
          </w:pPr>
          <w:r>
            <w:rPr>
              <w:rFonts w:cs="Arial" w:ascii="Arial" w:hAnsi="Arial"/>
              <w:sz w:val="20"/>
              <w:lang w:val="es-CO"/>
            </w:rPr>
            <w:t xml:space="preserve">Fecha Aprobación: 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- 07- 2017</w:t>
          </w:r>
        </w:p>
      </w:tc>
    </w:tr>
    <w:tr>
      <w:trPr>
        <w:trHeight w:val="380" w:hRule="atLeast"/>
      </w:trPr>
      <w:tc>
        <w:tcPr>
          <w:tcW w:w="1843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MX"/>
            </w:rPr>
          </w:pPr>
          <w:r>
            <w:rPr>
              <w:rFonts w:cs="Arial" w:ascii="Arial" w:hAnsi="Arial"/>
              <w:b/>
              <w:sz w:val="20"/>
              <w:lang w:val="es-MX"/>
            </w:rPr>
          </w:r>
        </w:p>
      </w:tc>
      <w:tc>
        <w:tcPr>
          <w:tcW w:w="7479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snapToGrid w:val="false"/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Textodetabla"/>
            <w:jc w:val="left"/>
            <w:rPr/>
          </w:pPr>
          <w:r>
            <w:rPr>
              <w:rFonts w:cs="Arial" w:ascii="Arial" w:hAnsi="Arial"/>
              <w:sz w:val="20"/>
              <w:lang w:val="es-CO"/>
            </w:rPr>
            <w:t>Págin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odetabla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7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d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7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Textopredeterminado"/>
      <w:tabs>
        <w:tab w:val="center" w:pos="6877" w:leader="none"/>
        <w:tab w:val="right" w:pos="137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06"/>
        <w:tab w:val="left" w:pos="0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0"/>
      </w:tabs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0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0"/>
      </w:tabs>
      <w:spacing w:before="120" w:after="0"/>
      <w:outlineLvl w:val="2"/>
    </w:pPr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color w:val="000000"/>
      <w:sz w:val="22"/>
      <w:lang w:val="en-US"/>
    </w:rPr>
  </w:style>
  <w:style w:type="character" w:styleId="PiedepginaCar">
    <w:name w:val="Pie de página Car"/>
    <w:qFormat/>
    <w:rPr>
      <w:rFonts w:ascii="Tahoma" w:hAnsi="Tahoma" w:cs="Tahoma"/>
      <w:color w:val="000000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qFormat/>
    <w:pPr>
      <w:tabs>
        <w:tab w:val="clear" w:pos="0"/>
      </w:tabs>
      <w:spacing w:before="0" w:after="24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Nosangra">
    <w:name w:val="Esquemas (No sangría)"/>
    <w:basedOn w:val="Normal"/>
    <w:qFormat/>
    <w:pPr>
      <w:numPr>
        <w:ilvl w:val="0"/>
        <w:numId w:val="7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EsquemasSangra">
    <w:name w:val="Esquemas (Sangría)"/>
    <w:basedOn w:val="Normal"/>
    <w:qFormat/>
    <w:pPr>
      <w:numPr>
        <w:ilvl w:val="0"/>
        <w:numId w:val="8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detabla">
    <w:name w:val="Texto de tabla"/>
    <w:basedOn w:val="Normal"/>
    <w:qFormat/>
    <w:pPr>
      <w:tabs>
        <w:tab w:val="clear" w:pos="0"/>
      </w:tabs>
      <w:jc w:val="right"/>
    </w:pPr>
    <w:rPr>
      <w:rFonts w:ascii="Times New Roman" w:hAnsi="Times New Roman" w:cs="Times New Roman"/>
      <w:sz w:val="24"/>
    </w:rPr>
  </w:style>
  <w:style w:type="paragraph" w:styleId="Sangraprimeralnea">
    <w:name w:val="Sangría  primera línea"/>
    <w:basedOn w:val="Normal"/>
    <w:qFormat/>
    <w:pPr>
      <w:tabs>
        <w:tab w:val="clear" w:pos="0"/>
      </w:tabs>
      <w:ind w:firstLine="720"/>
    </w:pPr>
    <w:rPr>
      <w:rFonts w:ascii="Times New Roman" w:hAnsi="Times New Roman" w:cs="Times New Roman"/>
      <w:sz w:val="24"/>
    </w:rPr>
  </w:style>
  <w:style w:type="paragraph" w:styleId="Vieta2">
    <w:name w:val="Viñeta 2"/>
    <w:basedOn w:val="Normal"/>
    <w:qFormat/>
    <w:pPr>
      <w:numPr>
        <w:ilvl w:val="0"/>
        <w:numId w:val="9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Vieta1">
    <w:name w:val="Viñeta 1"/>
    <w:basedOn w:val="Normal"/>
    <w:qFormat/>
    <w:pPr>
      <w:numPr>
        <w:ilvl w:val="0"/>
        <w:numId w:val="10"/>
      </w:num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Simple">
    <w:name w:val="Simple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Textopredeterminado">
    <w:name w:val="Texto predeterminado"/>
    <w:basedOn w:val="Normal"/>
    <w:qFormat/>
    <w:pPr>
      <w:tabs>
        <w:tab w:val="clear" w:pos="0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33:00Z</dcterms:created>
  <dc:creator>Usuario</dc:creator>
  <dc:description/>
  <cp:keywords/>
  <dc:language>en-US</dc:language>
  <cp:lastModifiedBy>Usuario de Windows</cp:lastModifiedBy>
  <cp:lastPrinted>2018-11-30T13:58:00Z</cp:lastPrinted>
  <dcterms:modified xsi:type="dcterms:W3CDTF">2019-01-18T18:33:00Z</dcterms:modified>
  <cp:revision>2</cp:revision>
  <dc:subject/>
  <dc:title/>
</cp:coreProperties>
</file>