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708"/>
        <w:gridCol w:w="567"/>
        <w:gridCol w:w="2388"/>
        <w:gridCol w:w="2790"/>
        <w:gridCol w:w="2334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CES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EACIÓN Y DIRECCIONAMIENTO ESTRATÉGICO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RATEGIC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SIONAL____ APOYO___SEGUIMIENTO Y CONTROL__</w:t>
            </w:r>
            <w:r>
              <w:rPr>
                <w:rFonts w:cs="Arial" w:ascii="Arial" w:hAnsi="Arial"/>
                <w:color w:val="000000"/>
                <w:sz w:val="18"/>
              </w:rPr>
              <w:t>_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JETIVO DEL PROCESO: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gir, formular, coordinar y ejecutar los planes, programas y proyectos de la Administración Municipal, acorde a los lineamientos nacionales, departamentales y necesidades identificadas de la comunidad, para contribuir con el bienestar y el progreso de los ciudadanos con sostenibilidad social, económica, urbana y ambiental.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ÍDER DEL PROCESO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cretario (a) de Planeación 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UENTES DE ENTR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TRA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HVA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CTIVIDA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ALID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CEPTORES DE LAS SALIDAS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unidad 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iones sociales, económicas, políticas y ambientales.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ademia.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es privadas.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as Sectoriale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alde Entr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idades de la población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omendaciones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 de Gobiern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 y analiza las necesidades, problemáticas y perspectivas de la comunidad por sect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eas base y diagnósticos para la formulación de planes, programas y proyect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dos los procesos 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los proce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yecto de políticas pública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 parámetros para el establecimiento de políticas pública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íticas pública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los procesos</w:t>
            </w:r>
          </w:p>
        </w:tc>
      </w:tr>
      <w:tr>
        <w:trPr>
          <w:trHeight w:val="3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Gestión de las Finanzas Pública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los procesos e</w:t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os Descentraliz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mientos presupuestale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íneas base y diagnósticos para la formulación de planes, programas y proyectos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yectos de inversión formulados en vigencias anteriores.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íticas interna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ula y actualiza los planes, programas y proyectos institucionales: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detabla"/>
              <w:numPr>
                <w:ilvl w:val="0"/>
                <w:numId w:val="9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struye cronograma para la ejecución de los planes, programas y proyectos.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numPr>
                <w:ilvl w:val="0"/>
                <w:numId w:val="9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dentifica y programa los recursos financieros, tecnológicos, físicos y humanos para la ejecución de los planes, programas y proyecto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s, programas y proyectos institucionales con cronograma y recursos financieros, tecnológicos, físicos y humanos definidos: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Desarrollo Municipal 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de Ordenamiento Territorial 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upuestos participativos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 planes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Anticorrupción y de Atención al Ciudadano-PAAC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s de acción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Indicativ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responsables de planes, programas o proyect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os Descentralizados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jo municipal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jo territorial de Planeación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dades ambientales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dadano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 de Servicios Públ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ud de intervención del servicio público requer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a el desarrollo e intervención del espacio público con las empresas prestadoras de servicio públic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lución del permiso para la intervención del espacio públi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dadano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dad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Nacional de Planeación (DNP)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as entidades gubernamentales del orden nacional y departamental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AG (Instituto Geográfico Agustín Codazz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idades de la población</w:t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s de desarrollo Nacional, Departamental y Municipal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matividad aplicable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ografía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ifica el ordenamiento y el desarrollo del territor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de Ordenamiento Territorial-PO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responsables de planes, programas o proyect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os Descentralizados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jo municipal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jo territorial de Planeación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dades ambientales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mientos presupuestale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íneas base y diagnósticos para la formulación de planes, programas y proyectos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yectos de inversión formulados en vigencias anterio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a proyectos del Plan de Desarrollo Municipal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yectos del Plan de Desarrollo Municip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intendencia de Servicios Públicos 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Vivienda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duría General de la Nación y Contraloría General de la Nación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s leg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iza y carga información requerida por la Superintendencia de Servicios Públicos, Ministerio de Vivienda y entes de contro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nformación requerida y cargada en el SUI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intendencia de Servicios Públicos 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Vivienda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duría General de la Nación y Contraloría General de la Nación.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anía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s gubernamentales del Orden Nacional y Departamental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Planeación y Direccionamiento Estratég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 de ley para la creación y/o renovación de Comités de Desarrollo de Control Social- CDC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a en la creación y/o renovación de los comités de desarrollo y control soci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Resolución expedida de inscripción y reconocimiento  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e la creación y/o renovación del CDC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arios de los servicios públicos domiciliari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dores de servicios públicos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s gubernamentales del Orden Nacional y Departamental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Planeación y Direccionamiento Estratégico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ores /Comerciante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Planeación y Direccionamiento Estratégico.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icitudes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de Ordenamiento Territori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 estudio y revisión previa de proyectos de gran impacto urbano a través de planes parciales o planes de implantació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lución de aprobación de planes parciales o de implantació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ores /Comerciantes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P (Departamento Nacional de Planeació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rice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stema de Inform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iona la obtención de la información para las bases de datos del SISBEN según el DN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 la población registrada en el SISB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.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dad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P (Departamento Nacional de Planeación)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AG (Instituto Geográfico Agustín Codazzi)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Gestión de las Finanzas Públ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 catastral (Registro 1 y 2)</w:t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tografía catastr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 revisión general de estratificación socioeconómica urbana y rur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general de estratificación con acto administrativo que lo formaliza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 de datos estratificació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Gestión de las Finanzas Públicas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Técnico de Servicios Públic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 de Servicios Públic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cia de Servicios Públicos.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responsables de planes, programas y proyect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os Descentraliz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s, programas y proyectos institucionales con cronograma y recursos financieros, tecnológicos, físicos y humanos definidos: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Desarrollo Municipal 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de Ordenamiento Territorial 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upuestos participativos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 planes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Anticorrupción 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s de acción</w:t>
            </w:r>
          </w:p>
          <w:p>
            <w:pPr>
              <w:pStyle w:val="Textode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Indicativo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 asesoría, acompañamiento seguimiento, monitoreo y cumplimiento del Plan de Desarrollo Municipal.</w:t>
            </w:r>
          </w:p>
          <w:p>
            <w:pPr>
              <w:pStyle w:val="Textopredeterminado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es de seguimiento al cumplimiento del Plan de Desarrollo de la vigencia con su respectiva periodicidad-(entregables y evidencias de ejecución)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es de gestión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s y proyectos inscritos en el Banco de proyect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responsables de planes, programas o proyect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os Descentralizad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Planeación y Direccionamiento Estratégico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Control Interno de Gestión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s de control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jo Municipal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jo Territorial de Planeación – comunidad.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dadanía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adurías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 privadas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ecimientos de comercio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es judiciale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s de control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 de Servicios Públicos Domiciliari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ude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de Ordenamiento Territorial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ta actividades como:</w:t>
            </w:r>
          </w:p>
          <w:p>
            <w:pPr>
              <w:pStyle w:val="Textopredeterminado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ite conceptos técnicos </w:t>
            </w:r>
          </w:p>
          <w:p>
            <w:pPr>
              <w:pStyle w:val="Textopredeterminado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ide permisos de intervención, </w:t>
            </w:r>
          </w:p>
          <w:p>
            <w:pPr>
              <w:pStyle w:val="Textopredeterminado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 licencias aprobadas por las curadurías</w:t>
            </w:r>
          </w:p>
          <w:p>
            <w:pPr>
              <w:pStyle w:val="Textopredeterminado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 inicio de proceso de cerramiento de lotes urban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ptos técnicos emitidos para:</w:t>
            </w:r>
          </w:p>
          <w:p>
            <w:pPr>
              <w:pStyle w:val="Textopredeterminad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bilidad de publicidad exterior visual (localización, ubicación y distancia)</w:t>
            </w:r>
          </w:p>
          <w:p>
            <w:pPr>
              <w:pStyle w:val="Textopredeterminado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pto de uso de suelo.</w:t>
            </w:r>
          </w:p>
          <w:p>
            <w:pPr>
              <w:pStyle w:val="Textopredeterminado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pto de amenaza y riesgo.</w:t>
            </w:r>
          </w:p>
          <w:p>
            <w:pPr>
              <w:pStyle w:val="Textopredeterminad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iles viales oficiales</w:t>
            </w:r>
          </w:p>
          <w:p>
            <w:pPr>
              <w:pStyle w:val="Textopredeterminado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norma urbana</w:t>
            </w:r>
          </w:p>
          <w:p>
            <w:pPr>
              <w:pStyle w:val="Textopredeterminad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ización de parqueader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oluciones de: </w:t>
            </w:r>
          </w:p>
          <w:p>
            <w:pPr>
              <w:pStyle w:val="Textopredeterminado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 de intervención y ocupación del espacio público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predeterminado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ciones urbanísticas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amientos de lote urbanos generada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dadanía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aduría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 privadas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ecimientos de comercio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es judiciale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s de control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presas de Servicios Públicos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Planeación y Direccionamiento Estratégico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es Gubernamentale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dadan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aduría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 Priv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de Ordenamiento Territorial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s vigente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os, licencias de construcción y anexos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ude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tualiza expediente municipal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 legalización de asentamientos human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 concepto de uso de suelo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iona la aprobación de documentos entregados por las curadurías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preta y aplica la normatividad del P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ediente municipal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lución de legalización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os aprobados y licencias de construcción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ulares-Conceptos técnic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internos de la Alcaldía que los requieran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dadan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 privada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mios 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general de estratificación con acto administrativo que lo formaliza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o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 de datos estratificació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za estratificación y emite certificaciones de estratific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ratificación actualizada </w:t>
            </w:r>
          </w:p>
          <w:p>
            <w:pPr>
              <w:pStyle w:val="Textopredeterminado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os</w:t>
            </w:r>
          </w:p>
          <w:p>
            <w:pPr>
              <w:pStyle w:val="Textopredeterminado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 de datos estratificación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ciones y constancias de estratificación entregada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Gestión de las Finanzas Públicas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Técnico de Servicios Públicos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 de Servicios Públic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cia de Servicios Públic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adores Urban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 privada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dadanos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P (Departamento Nacional de Planeación)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de atención a población del SISBEN definido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ificación de trabajo semanal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e de verificación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ta programación de trabajo semanal</w:t>
            </w:r>
          </w:p>
          <w:p>
            <w:pPr>
              <w:pStyle w:val="Textopredeterminado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ta encuestas</w:t>
            </w:r>
          </w:p>
          <w:p>
            <w:pPr>
              <w:pStyle w:val="Textopredeterminado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 visitas de verificación de información del SISBEN</w:t>
            </w:r>
          </w:p>
          <w:p>
            <w:pPr>
              <w:pStyle w:val="Textopredeterminad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iza información (cambio de domicilio, inclusión de nuevos miembros, actualización documentos, exclusión base de dato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uestas aplicada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 la población sisbenizada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as socioeconómicas actualizada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dadano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 de Servicios Públicos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s de Control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ademia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s Armada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BF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royección y Desarrollo Comunitari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Gestión de la Salud Pública  </w:t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Control Interno de Gestión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s, programas y proyectos institucionales con cronograma y recursos financieros, tecnológicos, físicos y humanos definidos.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de Ordenamiento Territorial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Desarrollo Municipal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Indicativo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de Acción </w:t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yectos de inversión </w:t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Operativo - financiero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Anual de Discapacidad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Anticorrupción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 seguimiento y monitoreo al cumplimiento del plan de desarroll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e de seguimiento a la ejecución de planes, programas, metas, recursos financieros y proyectos de inversión ejecutad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jo Municipal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Planeación y Direccionamiento Estratégico 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Sr. Alcalde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jo Territorial de Planeación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tes de Control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los proce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íticas públicas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 asesoría, acompañamiento seguimiento, y monitoreo de las políticas públicas del Municipi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e de seguimiento a políticas pública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los procesos</w:t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ratificación actualizada </w:t>
            </w:r>
          </w:p>
          <w:p>
            <w:pPr>
              <w:pStyle w:val="Textopredeterminado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os</w:t>
            </w:r>
          </w:p>
          <w:p>
            <w:pPr>
              <w:pStyle w:val="Textopredeterminado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 de datos estratificación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Resolución expedida de inscripción y reconocimiento 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e la creación y/o renovación del CDC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 seguimiento a estado de la estratificación en el comité establecid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tas de reunión comité de estratificación con hallazgos encontrados.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registrada en el sistem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 seguimiento a solicitudes del SISBEN y respuestas dada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e periódico de nivel de solicitudes pendientes con hallazgos referenciados</w:t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e mensual de solicitudes.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P (Departamento Nacional de Planeación)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ro de Indicado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iza medición de indicadores del proceso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dores del proceso medidos y analizado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Mejoramiento Continuo.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Mejoramiento Continuo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 Control Interno de Gestión</w:t>
            </w:r>
          </w:p>
          <w:p>
            <w:pPr>
              <w:pStyle w:val="Textopredeterminado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es externas y/o Entes de Contro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Hallazgos generados por: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Indicadores     del     proceso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Medidos y analizados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Uso de documentación del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IGC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ervicios     no     conformes tratados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Desempeño de indicadores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Informe    de    Revisión    por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proceso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Informes       de       auditoría internas/externas del SIGC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Informes   de   auditorías   de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Control Interno y entes de control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Resultado    evaluación    de desempeño                      por dependencia.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Informes de revisión por la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dirección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Informe    de    Encuesta    de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atisfacción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ES" w:eastAsia="es-ES"/>
              </w:rPr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 w:eastAsia="es-ES"/>
              </w:rPr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 w:eastAsia="es-ES"/>
              </w:rPr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aliza tratamiento a las Acciones Correctivas, Preventivas    y de Mejora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ciones correctivas, preventivas y de Mejora tratadas efectivamente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s de Mejoramiento planteados y/o actualizado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ind w:lef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Mejoramiento Continuo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 de Planeación y Direccionamiento Estratégico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ind w:lef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de Control Interno de Gest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idades externas y/o Entes de Control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a Dirección </w:t>
            </w:r>
          </w:p>
        </w:tc>
      </w:tr>
      <w:tr>
        <w:trPr>
          <w:trHeight w:val="2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QUISITOS LEGALES, REGLAMENTARIOS Y NORMATIVOS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QUISITOS NORMA ISO 9001: 2015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QUISITOS MECI</w:t>
            </w:r>
          </w:p>
        </w:tc>
      </w:tr>
      <w:tr>
        <w:trPr>
          <w:trHeight w:val="2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both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 nomograma del proceso Formato 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-MC-1000-238,37-020.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4. Contexto de la Organización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4.1 Comprensión de la Organización y de su contexto.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4.2 Comprensión de las necesidades y expectativas de las partes interesadas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1. Liderazgo y compromiso 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1. Acciones para abordar riesgos y oportunidades 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Operación 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CI 1000:20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 Componente Direccionamiento Estratégico 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 Componente Administración del Riesgo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ESGOS DEL PROCESO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Ver Mapa de Riesgos de Gestión F-DPM-1210-238,37-013 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lan Anticorrupción y Atención al Ciudadano. -Mapa de Riesgos de corrupción (página web www.bucaramanga.gov.co)</w:t>
            </w:r>
          </w:p>
          <w:p>
            <w:pPr>
              <w:pStyle w:val="Textopredeterminad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CURSOS REQUERIDOS PARA EL PROCESO: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écnicos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Equipos de Oficina (Computadores, impresoras y utensilios de oficina)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umano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esionales en diferentes disciplinas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écnicos administrativo, auxiliares administrativos y contratistas.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Anexo 1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Mapa detallado de proceso Planeación Estratégica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NTROL DE DOCUMENTOS Y REGISTROS 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GUIMIENTO Y MEDICIÓN</w:t>
            </w:r>
          </w:p>
        </w:tc>
      </w:tr>
      <w:tr>
        <w:trPr>
          <w:trHeight w:val="2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er Listado maestro de documentos código F-MC-1000-238,37-043 del proceso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 tablero de indicadore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F-MC-1000-238,37-045 del proceso.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OL DE CAMBIOS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CHA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CIONES DEL CAMB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VISADO POR 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ERSIÓN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/06/2017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e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del proceso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lace de Calidad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SIG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.0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/11/18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e ajustó colocando la frase “en el proceso” en el texto del normograma, en el de listado maestro y en el tablero de indicadores. Además, se eliminó donde hacía referencia a la norma NTC:GP 1000 la cual fue derogada por el decreto 1499 de septiembre de 2017, además se verificaron los requisitos de MECI.  Por el tipo de cambio será revisado y aprobado por calidad y comunicado al proceso respectivo ya que no se ajustó nada referente al PHVA del proces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presentante de la Dirección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lace de Calidad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SIG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6/2021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tualiz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SIG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</w:tr>
    </w:tbl>
    <w:p>
      <w:pPr>
        <w:pStyle w:val="Normal"/>
        <w:tabs>
          <w:tab w:val="left" w:pos="0" w:leader="none"/>
          <w:tab w:val="left" w:pos="14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646" w:gutter="0" w:header="737" w:top="1984" w:footer="720" w:bottom="1134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/>
    </w:pPr>
    <w:r>
      <w:rPr>
        <w:rFonts w:cs="Arial" w:ascii="Arial" w:hAnsi="Arial"/>
        <w:sz w:val="16"/>
      </w:rPr>
      <w:tab/>
      <w:tab/>
      <w:t xml:space="preserve">    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337"/>
      <w:gridCol w:w="1843"/>
      <w:gridCol w:w="2835"/>
    </w:tblGrid>
    <w:tr>
      <w:trPr>
        <w:trHeight w:val="380" w:hRule="atLeast"/>
      </w:trPr>
      <w:tc>
        <w:tcPr>
          <w:tcW w:w="1843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4365" cy="73279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2" r="-4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>CARACTERIZACIÓN DEL PROCESO</w:t>
          </w:r>
          <w:r>
            <w:rPr>
              <w:rFonts w:cs="Arial" w:ascii="Arial" w:hAnsi="Arial"/>
              <w:b/>
              <w:sz w:val="20"/>
              <w:lang w:val="es-MX"/>
            </w:rPr>
            <w:t xml:space="preserve"> </w:t>
          </w:r>
        </w:p>
      </w:tc>
      <w:tc>
        <w:tcPr>
          <w:tcW w:w="1843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</w:t>
          </w:r>
        </w:p>
      </w:tc>
      <w:tc>
        <w:tcPr>
          <w:tcW w:w="2835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-MC-1000-238,37-061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337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.0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337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 aprobac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/>
          </w:pPr>
          <w:r>
            <w:rPr>
              <w:rFonts w:cs="Arial" w:ascii="Arial" w:hAnsi="Arial"/>
              <w:sz w:val="20"/>
            </w:rPr>
            <w:t>Junio- 07-2017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7337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/>
          </w:pPr>
          <w:r>
            <w:rPr>
              <w:rFonts w:cs="Arial" w:ascii="Arial" w:hAnsi="Arial"/>
              <w:sz w:val="20"/>
            </w:rPr>
            <w:t>Página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8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 xml:space="preserve">de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8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Textopredeterminado"/>
      <w:tabs>
        <w:tab w:val="center" w:pos="6877" w:leader="none"/>
        <w:tab w:val="right" w:pos="13754" w:leader="none"/>
      </w:tabs>
      <w:rPr>
        <w:sz w:val="2"/>
      </w:rPr>
    </w:pPr>
    <w:r>
      <w:rPr>
        <w:sz w:val="2"/>
      </w:rPr>
    </w:r>
  </w:p>
  <w:p>
    <w:pPr>
      <w:pStyle w:val="Textopredeterminado"/>
      <w:tabs>
        <w:tab w:val="center" w:pos="6877" w:leader="none"/>
        <w:tab w:val="right" w:pos="13754" w:leader="none"/>
      </w:tabs>
      <w:rPr>
        <w:sz w:val="2"/>
      </w:rPr>
    </w:pPr>
    <w:r>
      <w:rPr>
        <w:sz w:val="2"/>
      </w:rPr>
    </w:r>
  </w:p>
  <w:p>
    <w:pPr>
      <w:pStyle w:val="Textopredeterminado"/>
      <w:tabs>
        <w:tab w:val="center" w:pos="6877" w:leader="none"/>
        <w:tab w:val="right" w:pos="13754" w:leader="none"/>
      </w:tabs>
      <w:rPr>
        <w:sz w:val="2"/>
      </w:rPr>
    </w:pPr>
    <w:r>
      <w:rPr>
        <w:sz w:val="2"/>
      </w:rPr>
    </w:r>
  </w:p>
  <w:p>
    <w:pPr>
      <w:pStyle w:val="Textopredeterminado"/>
      <w:tabs>
        <w:tab w:val="center" w:pos="6877" w:leader="none"/>
        <w:tab w:val="right" w:pos="13754" w:leader="none"/>
      </w:tabs>
      <w:rPr>
        <w:sz w:val="2"/>
      </w:rPr>
    </w:pPr>
    <w:r>
      <w:rPr>
        <w:sz w:val="2"/>
      </w:rPr>
    </w:r>
  </w:p>
  <w:p>
    <w:pPr>
      <w:pStyle w:val="Textopredeterminado"/>
      <w:tabs>
        <w:tab w:val="center" w:pos="6877" w:leader="none"/>
        <w:tab w:val="right" w:pos="13754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06"/>
        <w:tab w:val="left" w:pos="0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0"/>
      </w:tabs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0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0"/>
      </w:tabs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color w:val="000000"/>
      <w:sz w:val="22"/>
      <w:lang w:val="en-US"/>
    </w:rPr>
  </w:style>
  <w:style w:type="character" w:styleId="PiedepginaCar">
    <w:name w:val="Pie de página Car"/>
    <w:qFormat/>
    <w:rPr>
      <w:rFonts w:ascii="Tahoma" w:hAnsi="Tahoma" w:cs="Tahoma"/>
      <w:color w:val="000000"/>
      <w:sz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color w:val="000000"/>
      <w:lang w:val="es-CO"/>
    </w:rPr>
  </w:style>
  <w:style w:type="character" w:styleId="AsuntodelcomentarioCar">
    <w:name w:val="Asunto del comentario Car"/>
    <w:qFormat/>
    <w:rPr>
      <w:rFonts w:ascii="Tahoma" w:hAnsi="Tahoma" w:cs="Tahoma"/>
      <w:b/>
      <w:bCs/>
      <w:color w:val="000000"/>
      <w:lang w:val="es-CO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C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419" w:leader="none"/>
        <w:tab w:val="right" w:pos="8838" w:leader="none"/>
      </w:tabs>
    </w:pPr>
    <w:rPr>
      <w:lang w:val="en-US"/>
    </w:rPr>
  </w:style>
  <w:style w:type="paragraph" w:styleId="Epgrafe">
    <w:name w:val="Epígrafe"/>
    <w:basedOn w:val="Normal"/>
    <w:qFormat/>
    <w:pPr>
      <w:tabs>
        <w:tab w:val="clear" w:pos="0"/>
      </w:tabs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10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Nosangra">
    <w:name w:val="Esquemas (No sangría)"/>
    <w:basedOn w:val="Normal"/>
    <w:qFormat/>
    <w:pPr>
      <w:numPr>
        <w:ilvl w:val="0"/>
        <w:numId w:val="11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Sangra">
    <w:name w:val="Esquemas (Sangría)"/>
    <w:basedOn w:val="Normal"/>
    <w:qFormat/>
    <w:pPr>
      <w:numPr>
        <w:ilvl w:val="0"/>
        <w:numId w:val="12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detabla">
    <w:name w:val="Texto de tabla"/>
    <w:basedOn w:val="Normal"/>
    <w:qFormat/>
    <w:pPr>
      <w:tabs>
        <w:tab w:val="clear" w:pos="0"/>
      </w:tabs>
      <w:jc w:val="right"/>
    </w:pPr>
    <w:rPr>
      <w:rFonts w:ascii="Times New Roman" w:hAnsi="Times New Roman" w:cs="Times New Roman"/>
      <w:sz w:val="24"/>
    </w:rPr>
  </w:style>
  <w:style w:type="paragraph" w:styleId="Sangraprimeralnea">
    <w:name w:val="Sangría  primera línea"/>
    <w:basedOn w:val="Normal"/>
    <w:qFormat/>
    <w:pPr>
      <w:tabs>
        <w:tab w:val="clear" w:pos="0"/>
      </w:tabs>
      <w:ind w:firstLine="720"/>
    </w:pPr>
    <w:rPr>
      <w:rFonts w:ascii="Times New Roman" w:hAnsi="Times New Roman" w:cs="Times New Roman"/>
      <w:sz w:val="24"/>
    </w:rPr>
  </w:style>
  <w:style w:type="paragraph" w:styleId="Vieta2">
    <w:name w:val="Viñeta 2"/>
    <w:basedOn w:val="Normal"/>
    <w:qFormat/>
    <w:pPr>
      <w:numPr>
        <w:ilvl w:val="0"/>
        <w:numId w:val="13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Vieta1">
    <w:name w:val="Viñeta 1"/>
    <w:basedOn w:val="Normal"/>
    <w:qFormat/>
    <w:pPr>
      <w:numPr>
        <w:ilvl w:val="0"/>
        <w:numId w:val="14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Simple">
    <w:name w:val="Simple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predeterminado">
    <w:name w:val="Texto predeterminado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0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11:00Z</dcterms:created>
  <dc:creator>Usuario</dc:creator>
  <dc:description/>
  <cp:keywords/>
  <dc:language>en-US</dc:language>
  <cp:lastModifiedBy>Alonso Hernandez Villabona</cp:lastModifiedBy>
  <cp:lastPrinted>2021-06-01T22:00:00Z</cp:lastPrinted>
  <dcterms:modified xsi:type="dcterms:W3CDTF">2021-06-02T03:01:00Z</dcterms:modified>
  <cp:revision>95</cp:revision>
  <dc:subject/>
  <dc:title/>
</cp:coreProperties>
</file>