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50"/>
        <w:gridCol w:w="817"/>
        <w:gridCol w:w="708"/>
        <w:gridCol w:w="567"/>
        <w:gridCol w:w="1821"/>
        <w:gridCol w:w="2790"/>
        <w:gridCol w:w="2334"/>
      </w:tblGrid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CESO: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TERNACIONALIZACION DE LA CIUDAD</w:t>
            </w:r>
          </w:p>
          <w:p>
            <w:pPr>
              <w:pStyle w:val="Textopredeterminado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ATEGICO_X_ MISIONAL____ APOYO__SEGUIMIENTO Y CONTROL 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_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JETIVO DEL PROCESO:</w:t>
            </w:r>
          </w:p>
        </w:tc>
        <w:tc>
          <w:tcPr>
            <w:tcW w:w="1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ir en el logro de la visión de desarrollo territorial establecidos en el marco de la planeación estratégica, promoviendo el posicionamiento y reconocimiento global del territorio, maximizando oportunidades de bienestar social e intercambio cultural a partir de cooperación no reembolsable académica, técnica y financiera nacional e internacional, y apoyando procesos de exportación y de inversión extranjera directa para la ciudad.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IDER DEL PROCESO</w:t>
            </w:r>
          </w:p>
        </w:tc>
        <w:tc>
          <w:tcPr>
            <w:tcW w:w="1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ARGO: JEFE DE OFICINA 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S DE ENTRADA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VA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ID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PTORES DE LAS SALIDAS</w:t>
            </w:r>
          </w:p>
        </w:tc>
      </w:tr>
      <w:tr>
        <w:trPr>
          <w:trHeight w:val="10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Planeación Direccionamiento estratégico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gencia Presidencial de Cooperación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inisterios y agencias internacional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de Desarrollo Municipal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Información </w:t>
            </w:r>
          </w:p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io de actores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aliza Mapa de actores de cooperación nacional, internacional y de inversión extranjera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pa de actores de cooperación nacional, internacional y de inversión extranjera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Internacionalización de la ciudad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>
          <w:trHeight w:val="6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Planeación Direccionamiento estratégico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Internacionalización de la ciudad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esa de Internalización de Santand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de Desarrollo Nacional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de Desarrollo Municipal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s periódicos de los actores pertenecientes a la mesa de Internalización de Santander.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aliza de propuesta de estrategia de Internalización de la ciuda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puesta de estrategia de Internalización de la ciudad para aprobación de la Alta Dirección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70AD47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70AD47"/>
                <w:sz w:val="18"/>
                <w:szCs w:val="18"/>
                <w:lang w:val="es-C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Internacionalización de la ciudad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dos los procesos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highlight w:val="yellow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CO"/>
              </w:rPr>
            </w:r>
          </w:p>
        </w:tc>
      </w:tr>
      <w:tr>
        <w:trPr>
          <w:trHeight w:val="6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gencia Presidencial de Cooperación,</w:t>
            </w:r>
          </w:p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inisterios y agencias internacionales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Planeación Direccionamiento estratégico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Internacionalización de la ciuda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pa de actores de cooperación nacional, internacional y de inversión extranjera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de Desarrollo Municipal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Proyectos priorizados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aliza plan de acción para la internacionalización de la ciuda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de Acción propuesto</w:t>
            </w:r>
          </w:p>
          <w:p>
            <w:pPr>
              <w:pStyle w:val="Textodetabla"/>
              <w:numPr>
                <w:ilvl w:val="0"/>
                <w:numId w:val="3"/>
              </w:numPr>
              <w:ind w:left="289" w:hanging="36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Línea Diplomacia y Relacionamiento</w:t>
            </w:r>
          </w:p>
          <w:p>
            <w:pPr>
              <w:pStyle w:val="Textodetabla"/>
              <w:numPr>
                <w:ilvl w:val="0"/>
                <w:numId w:val="3"/>
              </w:numPr>
              <w:ind w:left="289" w:hanging="36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Línea de cooperación y proyectos</w:t>
            </w:r>
          </w:p>
          <w:p>
            <w:pPr>
              <w:pStyle w:val="Textodetabla"/>
              <w:numPr>
                <w:ilvl w:val="0"/>
                <w:numId w:val="3"/>
              </w:numPr>
              <w:ind w:left="289" w:hanging="36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Línea Inversión Extranjera y comercio exterior</w:t>
            </w:r>
          </w:p>
          <w:p>
            <w:pPr>
              <w:pStyle w:val="Textodetabla"/>
              <w:numPr>
                <w:ilvl w:val="0"/>
                <w:numId w:val="3"/>
              </w:numPr>
              <w:ind w:left="289" w:hanging="36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ducación Internacional e Intercambio cultural</w:t>
            </w:r>
          </w:p>
          <w:p>
            <w:pPr>
              <w:pStyle w:val="Textodetabla"/>
              <w:numPr>
                <w:ilvl w:val="0"/>
                <w:numId w:val="3"/>
              </w:numPr>
              <w:ind w:left="289" w:hanging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 xml:space="preserve">Comunicaciones y promoción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Internacionalización de la ciudad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dos los procesos</w:t>
            </w:r>
          </w:p>
        </w:tc>
      </w:tr>
      <w:tr>
        <w:trPr>
          <w:trHeight w:val="6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Internacionalización de la ciuda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de acción propuesto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stablece propuesta de presupuesto para el  Plan de Acción.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puesta de presupuesto para el Plan de Acción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Internacionalización de la ciudad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dos los procesos</w:t>
            </w:r>
          </w:p>
        </w:tc>
      </w:tr>
      <w:tr>
        <w:trPr>
          <w:trHeight w:val="78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Internacionalización de la ciudad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highlight w:val="yellow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CO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highlight w:val="yellow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Todos los proceso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rca ciudad estructurada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Visión del desarrollo regional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genda de ciudad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Oportunidades de Cooperación Nacional e internacional identificadas y priorizadas.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Oportunidades de inversión extranjera directa identificadas y priorizadas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s-CO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es-CO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ioriza proyectos a apoy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Matriz de Proyectos Priorizado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Internacionalización de la ciudad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dos los procesos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>
          <w:trHeight w:val="1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Internacionalización de la ciuda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Matriz Proyectos priorizados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Gestiona recursos de cooperación internacional de tipo técnico, financiero o en especie para los proyectos priorizado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ronograma de trabajo para apoyo de los proyectos priorizado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Internacionalización de la ciudad</w:t>
            </w:r>
          </w:p>
        </w:tc>
      </w:tr>
      <w:tr>
        <w:trPr>
          <w:trHeight w:val="7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Internacionalización de la ciudad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pa de actores de cooperación nacional, internacional y de inversión extranjera.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lacionamiento por intermedio de actores internacionales con presencial local o la agencia presidencial de cooperación internacional (APC)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Gestiona relaciones con los diferentes actores internacionales y construye de manera colaborativa los Convenios o Memorandos de entendimiento (MoU) a conformidad de las parte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nvenio o Memorando de entendimiento (MoU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Internacionalización de la ciudad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>
          <w:trHeight w:val="7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Internacionalización de la ciudad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nvocatorias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iltra convocatorias, becas y cursos para Alcaldía y actores externos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Valida participación y oportunidades en las líneas del plan de acción:</w:t>
            </w:r>
          </w:p>
          <w:p>
            <w:pPr>
              <w:pStyle w:val="Textodetabla"/>
              <w:numPr>
                <w:ilvl w:val="0"/>
                <w:numId w:val="2"/>
              </w:numPr>
              <w:ind w:left="265" w:hanging="265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Línea Diplomacia y Relacionamiento</w:t>
            </w:r>
          </w:p>
          <w:p>
            <w:pPr>
              <w:pStyle w:val="Textodetabla"/>
              <w:numPr>
                <w:ilvl w:val="0"/>
                <w:numId w:val="2"/>
              </w:numPr>
              <w:ind w:left="265" w:hanging="265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Línea de cooperación y proyecto</w:t>
            </w:r>
          </w:p>
          <w:p>
            <w:pPr>
              <w:pStyle w:val="Textodetabla"/>
              <w:numPr>
                <w:ilvl w:val="0"/>
                <w:numId w:val="2"/>
              </w:numPr>
              <w:ind w:left="265" w:hanging="265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Línea Ingresos Extranjeros y comercio exterior</w:t>
            </w:r>
          </w:p>
          <w:p>
            <w:pPr>
              <w:pStyle w:val="Textopredeterminado"/>
              <w:numPr>
                <w:ilvl w:val="0"/>
                <w:numId w:val="2"/>
              </w:numPr>
              <w:ind w:left="265" w:hanging="265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ducación Internacional e Intercambio cultural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municación escrita vía correo institucional dirigido a dependencias de la Alcaldía y entes descentralizados y comunicaciones externas publicadas en redes sociales oficiale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Internacionalización de la ciudad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>
          <w:trHeight w:val="6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Internacionalización de la ciudad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Planes establecidos y suscritos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Verifica cumplimiento de plan y cronograma de trabaj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s de seguimiento a planes.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s de gestión trimestrales presentados al concejo de Bucaramanga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Internacionalización de la ciudad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Control Interno a la Gestión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Mejoramiento continuo.</w:t>
            </w:r>
          </w:p>
        </w:tc>
      </w:tr>
      <w:tr>
        <w:trPr>
          <w:trHeight w:val="6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Internacionalización de la ciudad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Proceso Control Interno a la Gest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Proceso Mejoramiento Continu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ind w:left="-47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Hallazgos generados por:</w:t>
            </w:r>
          </w:p>
          <w:p>
            <w:pPr>
              <w:pStyle w:val="Textodetabla"/>
              <w:numPr>
                <w:ilvl w:val="0"/>
                <w:numId w:val="4"/>
              </w:numPr>
              <w:spacing w:before="0" w:after="120"/>
              <w:ind w:left="236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Informes de seguimiento a planes.</w:t>
            </w:r>
          </w:p>
          <w:p>
            <w:pPr>
              <w:pStyle w:val="Textodetabla"/>
              <w:numPr>
                <w:ilvl w:val="0"/>
                <w:numId w:val="4"/>
              </w:numPr>
              <w:spacing w:before="0" w:after="120"/>
              <w:ind w:left="236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 xml:space="preserve">Informes de gestión 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presentados al concejo de Bucaramanga.</w:t>
            </w:r>
          </w:p>
          <w:p>
            <w:pPr>
              <w:pStyle w:val="Textodetabla"/>
              <w:numPr>
                <w:ilvl w:val="0"/>
                <w:numId w:val="4"/>
              </w:numPr>
              <w:spacing w:before="0" w:after="120"/>
              <w:ind w:left="236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Uso de documentación del SIGC.</w:t>
            </w:r>
          </w:p>
          <w:p>
            <w:pPr>
              <w:pStyle w:val="Textodetabla"/>
              <w:numPr>
                <w:ilvl w:val="0"/>
                <w:numId w:val="4"/>
              </w:numPr>
              <w:spacing w:before="0" w:after="120"/>
              <w:ind w:left="236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 xml:space="preserve">Desempeño de indicadores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del proceso medidos y analizados.</w:t>
            </w:r>
          </w:p>
          <w:p>
            <w:pPr>
              <w:pStyle w:val="Textodetabla"/>
              <w:numPr>
                <w:ilvl w:val="0"/>
                <w:numId w:val="4"/>
              </w:numPr>
              <w:spacing w:before="0" w:after="120"/>
              <w:ind w:left="236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Informe de Revisión por proceso</w:t>
            </w:r>
          </w:p>
          <w:p>
            <w:pPr>
              <w:pStyle w:val="Textodetabla"/>
              <w:numPr>
                <w:ilvl w:val="0"/>
                <w:numId w:val="4"/>
              </w:numPr>
              <w:spacing w:before="0" w:after="120"/>
              <w:ind w:left="236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Informes de auditoría internas/externas del SIGC.</w:t>
            </w:r>
          </w:p>
          <w:p>
            <w:pPr>
              <w:pStyle w:val="Textodetabla"/>
              <w:numPr>
                <w:ilvl w:val="0"/>
                <w:numId w:val="4"/>
              </w:numPr>
              <w:spacing w:before="0" w:after="120"/>
              <w:ind w:left="236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Informes de auditorías de control interno y entes de control.</w:t>
            </w:r>
          </w:p>
          <w:p>
            <w:pPr>
              <w:pStyle w:val="Textodetabla"/>
              <w:numPr>
                <w:ilvl w:val="0"/>
                <w:numId w:val="4"/>
              </w:numPr>
              <w:spacing w:before="0" w:after="120"/>
              <w:ind w:left="236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Resultado evaluación de desempeño por dependencia.</w:t>
            </w:r>
          </w:p>
          <w:p>
            <w:pPr>
              <w:pStyle w:val="Textodetabla"/>
              <w:numPr>
                <w:ilvl w:val="0"/>
                <w:numId w:val="4"/>
              </w:numPr>
              <w:spacing w:before="0" w:after="120"/>
              <w:ind w:left="236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Informes de revisión por la dirección.</w:t>
            </w:r>
          </w:p>
          <w:p>
            <w:pPr>
              <w:pStyle w:val="Textodetabla"/>
              <w:numPr>
                <w:ilvl w:val="0"/>
                <w:numId w:val="4"/>
              </w:numPr>
              <w:spacing w:before="0" w:after="120"/>
              <w:ind w:left="236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Informe de Encuesta de Satisfacció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A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aliza tratamiento a las Acciones Correctivas, Preventivas y de Mejor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cciones correctivas, preventivas y de mejora tratadas efectivamente.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ED7D31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ED7D31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ED7D31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ED7D31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es de mejoramiento actualizados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Mejoramiento Continuo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Internacionalización de la ciudad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>
          <w:trHeight w:val="29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REQUISITOS LEGALES, REGLAMENTARIOS Y NORMATIVOS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ISITOS NORMA ISO 9001: 2015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 xml:space="preserve">REQUISITOS </w:t>
            </w:r>
            <w:r>
              <w:rPr>
                <w:rFonts w:cs="Arial" w:ascii="Arial" w:hAnsi="Arial"/>
                <w:b/>
                <w:color w:val="000000"/>
                <w:sz w:val="18"/>
                <w:lang w:val="es-CO"/>
              </w:rPr>
              <w:t>MECI</w:t>
            </w:r>
          </w:p>
        </w:tc>
      </w:tr>
      <w:tr>
        <w:trPr>
          <w:trHeight w:val="29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 nomograma del proceso Format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F-MC-1000-238,37-020.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8. Operación</w:t>
            </w:r>
          </w:p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 xml:space="preserve">8.1 Planificación y Control Operacional 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8.2 Requisitos para los productos y servicios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</w:r>
          </w:p>
          <w:p>
            <w:pPr>
              <w:pStyle w:val="Textodetabla"/>
              <w:jc w:val="center"/>
              <w:rPr/>
            </w:pPr>
            <w:r>
              <w:rPr>
                <w:rFonts w:cs="Arial" w:ascii="Arial" w:hAnsi="Arial"/>
                <w:sz w:val="18"/>
              </w:rPr>
              <w:t>1.2.1 Planes, programas y proyectos</w:t>
            </w:r>
          </w:p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CO"/>
              </w:rPr>
            </w:r>
          </w:p>
          <w:p>
            <w:pPr>
              <w:pStyle w:val="Textopredeterminado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ESGOS DEL PROCESO</w:t>
            </w:r>
          </w:p>
        </w:tc>
        <w:tc>
          <w:tcPr>
            <w:tcW w:w="1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predeterminado"/>
              <w:rPr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Véase Mapa de Riesgos de Gestión F-DPM-1210-238,37-013. Plan Anticorrupción y Atención al Ciudadano.  Mapa de Riesgos de corrupción (página web www.bucaramanga.gov.co)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</w:r>
          </w:p>
          <w:p>
            <w:pPr>
              <w:pStyle w:val="Textopredeterminado"/>
              <w:rPr/>
            </w:pPr>
            <w:r>
              <w:rPr>
                <w:rFonts w:cs="Arial" w:ascii="Arial" w:hAnsi="Arial"/>
                <w:b/>
                <w:sz w:val="18"/>
                <w:lang w:val="es-CO"/>
              </w:rPr>
              <w:t xml:space="preserve">RECURSOS REQUERIDOS PARA </w:t>
            </w:r>
          </w:p>
          <w:p>
            <w:pPr>
              <w:pStyle w:val="Textopredeterminado"/>
              <w:rPr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EL PROCESO</w:t>
            </w:r>
          </w:p>
        </w:tc>
        <w:tc>
          <w:tcPr>
            <w:tcW w:w="1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Técnicos: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Equipos de Oficina (Computadores, impresoras y herramientas de oficina).</w:t>
            </w:r>
          </w:p>
          <w:p>
            <w:pPr>
              <w:pStyle w:val="Textopredeterminad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Humanos: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 Profesionales Universitarios.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Anexo 1: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Mapa detallado de proceso Internacionalización de la Ciudad. </w:t>
            </w:r>
          </w:p>
        </w:tc>
      </w:tr>
      <w:tr>
        <w:trPr>
          <w:trHeight w:val="293" w:hRule="atLeast"/>
        </w:trPr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CONTROL DE DOCUMENTOS Y REGISTROS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GUIMIENTO Y MEDICIÓN</w:t>
            </w:r>
          </w:p>
        </w:tc>
      </w:tr>
      <w:tr>
        <w:trPr>
          <w:trHeight w:val="293" w:hRule="atLeast"/>
        </w:trPr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predeterminado"/>
              <w:jc w:val="both"/>
              <w:rPr/>
            </w:pPr>
            <w:r>
              <w:rPr>
                <w:rFonts w:cs="Arial" w:ascii="Arial" w:hAnsi="Arial"/>
                <w:sz w:val="18"/>
              </w:rPr>
              <w:t>Véase Listado maestro de documentos código F-MC-1000-238,37-043 del proceso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éase tablero de Indicadores código F-MC-1000-238,37-045 del proceso.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predeterminado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OL DE CAMBIOS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detabla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detabla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ES DEL CAMB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detabla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VISADO POR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detabla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ÓN</w:t>
            </w:r>
          </w:p>
        </w:tc>
      </w:tr>
      <w:tr>
        <w:trPr>
          <w:trHeight w:val="8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Junio de 2017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íder del Proceso</w:t>
            </w:r>
          </w:p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 SIGC (Líder y enlace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</w:t>
            </w:r>
          </w:p>
        </w:tc>
      </w:tr>
      <w:tr>
        <w:trPr>
          <w:trHeight w:val="16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7/11/18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 ajustó colocando la frase “en el proceso” en el texto del normograma, en el de listado maestro y en el tablero de indicadores. Además, se eliminó donde hacía referencia a la norma NTC:GP 1000 la cual fue derogada por el decreto 1499 de septiembre de 2017, además se verificaron los requisitos de MECI.  Por el tipo de cambio será revisado y aprobado por calidad y comunicado al proceso respectivo ya que no se ajustó nada referente al PHVA del proces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Representante de la Dirección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Enlace de Calidad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Líder SIG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</w:tr>
      <w:tr>
        <w:trPr>
          <w:trHeight w:val="99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/03/2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 ajustó caracterización de acuerdo con las necesidades del proceso incluyendo las líneas de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Línea Diplomacia y Relacionamiento, Línea de cooperación y proyectos, Línea Ingresos Extranjeros y comercio exterior, Educación Internacional e Intercambio cultur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Líder del proceso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Equipo SIGC (Líder y enlace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</w:tr>
      <w:tr>
        <w:trPr>
          <w:trHeight w:val="394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/09/2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 ajustó caracterización de acuerdo con las necesidades del proceso. Se amplia el Objeto del proceso. Se replantea la Actividad y Salida que hacia referencia a la Marca Ciudad. Se elimina Item donde se planteaba la actividad de “Priorización de Programas”. Se cambia el texto “Operacionaliza recursos a través de la presentación de proyecto de inversión” por “Gestiona recursos de cooperación internacional de tipo técnico, financiero o en especie para los proyectos priorizados”. Se elimina el ítem donde se relacionaba como salida el “Plan de comunicaciones Marca Ciudad desarrollada”. Se incluye nuevo Item en el HACER referente a la construcción del Convenio o Memorando de entendimiento (MoU). Se elimina la Salida: “Mapa de actores del ecosistema de asuntos internacionales, Matriz de líneas de acción y proyectos de cooperación, Matriz de líneas de acción y proyectos de inversión, Matriz de oportunidades en educación internacional e intercambio cultural” y se incluye “Comunicación escrita vía correo institucional dirigido (para dependencias de la Alcaldía y entes descentralizados) y comunicaciones externas publicadas en redes sociales oficiales” igualmente en este ítem se adiciona el texto “Filtra convocatorias para Alcaldía y actores externos” en la columna de Actividad. Se elimina el ítem del Hacer que hacia referencia a la salida “Publicaciones periódicas internas (ej: boletín) y Publicaciones externas por medios oficiales”. En recurso Humano requerido para el proceso se elimina “Técnicos Operativos y Auxiliares Administrativos”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Líder del proceso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Equipo SIGC (Líder y enlace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646" w:gutter="0" w:header="737" w:top="1984" w:footer="720" w:bottom="1134"/>
      <w:pgBorders w:display="allPages" w:offsetFrom="text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left" w:pos="3932" w:leader="none"/>
        <w:tab w:val="center" w:pos="6877" w:leader="none"/>
        <w:tab w:val="right" w:pos="13754" w:leader="none"/>
      </w:tabs>
      <w:rPr/>
    </w:pPr>
    <w:r>
      <w:rPr>
        <w:rFonts w:cs="Arial" w:ascii="Arial" w:hAnsi="Arial"/>
        <w:sz w:val="16"/>
      </w:rPr>
      <w:tab/>
      <w:tab/>
      <w:tab/>
      <w:t xml:space="preserve">    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5"/>
      <w:gridCol w:w="7763"/>
      <w:gridCol w:w="1842"/>
      <w:gridCol w:w="2410"/>
    </w:tblGrid>
    <w:tr>
      <w:trPr>
        <w:trHeight w:val="285" w:hRule="atLeast"/>
      </w:trPr>
      <w:tc>
        <w:tcPr>
          <w:tcW w:w="1735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824865</wp:posOffset>
                </wp:positionH>
                <wp:positionV relativeFrom="paragraph">
                  <wp:posOffset>-398780</wp:posOffset>
                </wp:positionV>
                <wp:extent cx="553085" cy="641985"/>
                <wp:effectExtent l="0" t="0" r="0" b="0"/>
                <wp:wrapNone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2" r="-4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63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CARACTERIZACIÓN DEL PROCESO </w:t>
          </w:r>
        </w:p>
      </w:tc>
      <w:tc>
        <w:tcPr>
          <w:tcW w:w="1842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</w:t>
          </w:r>
        </w:p>
      </w:tc>
      <w:tc>
        <w:tcPr>
          <w:tcW w:w="2410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-MC-1000-238,37-061</w:t>
          </w:r>
        </w:p>
      </w:tc>
    </w:tr>
    <w:tr>
      <w:trPr>
        <w:trHeight w:val="129" w:hRule="atLeast"/>
      </w:trPr>
      <w:tc>
        <w:tcPr>
          <w:tcW w:w="1735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776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snapToGrid w:val="false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sión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odetabla"/>
            <w:jc w:val="left"/>
            <w:rPr/>
          </w:pPr>
          <w:r>
            <w:rPr>
              <w:rFonts w:cs="Arial" w:ascii="Arial" w:hAnsi="Arial"/>
              <w:sz w:val="20"/>
            </w:rPr>
            <w:t>1.0</w:t>
          </w:r>
        </w:p>
      </w:tc>
    </w:tr>
    <w:tr>
      <w:trPr>
        <w:trHeight w:val="174" w:hRule="atLeast"/>
      </w:trPr>
      <w:tc>
        <w:tcPr>
          <w:tcW w:w="1735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776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snapToGrid w:val="false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/>
          </w:pPr>
          <w:r>
            <w:rPr>
              <w:rFonts w:cs="Arial" w:ascii="Arial" w:hAnsi="Arial"/>
              <w:sz w:val="20"/>
            </w:rPr>
            <w:t xml:space="preserve">Fecha Aprobación: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- 07- 2017</w:t>
          </w:r>
        </w:p>
      </w:tc>
    </w:tr>
    <w:tr>
      <w:trPr>
        <w:trHeight w:val="78" w:hRule="atLeast"/>
      </w:trPr>
      <w:tc>
        <w:tcPr>
          <w:tcW w:w="1735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detabla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76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ágina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5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de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5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Textopredeterminado"/>
      <w:tabs>
        <w:tab w:val="center" w:pos="6877" w:leader="none"/>
        <w:tab w:val="right" w:pos="137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06"/>
        <w:tab w:val="left" w:pos="0" w:leader="none"/>
      </w:tabs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0"/>
      </w:tabs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0"/>
      </w:tabs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0"/>
      </w:tabs>
      <w:spacing w:before="120" w:after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color w:val="000000"/>
      <w:sz w:val="22"/>
      <w:lang w:val="en-US"/>
    </w:rPr>
  </w:style>
  <w:style w:type="character" w:styleId="PiedepginaCar">
    <w:name w:val="Pie de página Car"/>
    <w:qFormat/>
    <w:rPr>
      <w:rFonts w:ascii="Tahoma" w:hAnsi="Tahoma" w:cs="Tahoma"/>
      <w:color w:val="000000"/>
      <w:sz w:val="22"/>
      <w:lang w:val="en-US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color w:val="000000"/>
      <w:lang w:val="es-ES"/>
    </w:rPr>
  </w:style>
  <w:style w:type="character" w:styleId="AsuntodelcomentarioCar">
    <w:name w:val="Asunto del comentario Car"/>
    <w:qFormat/>
    <w:rPr>
      <w:rFonts w:ascii="Tahoma" w:hAnsi="Tahoma" w:cs="Tahoma"/>
      <w:b/>
      <w:bCs/>
      <w:color w:val="000000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qFormat/>
    <w:pPr>
      <w:tabs>
        <w:tab w:val="clear" w:pos="0"/>
      </w:tabs>
      <w:spacing w:before="0" w:after="24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5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EsquemasNosangra">
    <w:name w:val="Esquemas (No sangría)"/>
    <w:basedOn w:val="Normal"/>
    <w:qFormat/>
    <w:pPr>
      <w:numPr>
        <w:ilvl w:val="0"/>
        <w:numId w:val="6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EsquemasSangra">
    <w:name w:val="Esquemas (Sangría)"/>
    <w:basedOn w:val="Normal"/>
    <w:qFormat/>
    <w:pPr>
      <w:numPr>
        <w:ilvl w:val="0"/>
        <w:numId w:val="7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Textodetabla">
    <w:name w:val="Texto de tabla"/>
    <w:basedOn w:val="Normal"/>
    <w:qFormat/>
    <w:pPr>
      <w:tabs>
        <w:tab w:val="clear" w:pos="0"/>
      </w:tabs>
      <w:jc w:val="right"/>
    </w:pPr>
    <w:rPr>
      <w:rFonts w:ascii="Times New Roman" w:hAnsi="Times New Roman" w:cs="Times New Roman"/>
      <w:sz w:val="24"/>
    </w:rPr>
  </w:style>
  <w:style w:type="paragraph" w:styleId="Sangraprimeralnea">
    <w:name w:val="Sangría  primera línea"/>
    <w:basedOn w:val="Normal"/>
    <w:qFormat/>
    <w:pPr>
      <w:tabs>
        <w:tab w:val="clear" w:pos="0"/>
      </w:tabs>
      <w:ind w:firstLine="720"/>
    </w:pPr>
    <w:rPr>
      <w:rFonts w:ascii="Times New Roman" w:hAnsi="Times New Roman" w:cs="Times New Roman"/>
      <w:sz w:val="24"/>
    </w:rPr>
  </w:style>
  <w:style w:type="paragraph" w:styleId="Vieta2">
    <w:name w:val="Viñeta 2"/>
    <w:basedOn w:val="Normal"/>
    <w:qFormat/>
    <w:pPr>
      <w:numPr>
        <w:ilvl w:val="0"/>
        <w:numId w:val="8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Vieta1">
    <w:name w:val="Viñeta 1"/>
    <w:basedOn w:val="Normal"/>
    <w:qFormat/>
    <w:pPr>
      <w:numPr>
        <w:ilvl w:val="0"/>
        <w:numId w:val="9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Simple">
    <w:name w:val="Simple"/>
    <w:basedOn w:val="Normal"/>
    <w:qFormat/>
    <w:p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Textopredeterminado">
    <w:name w:val="Texto predeterminado"/>
    <w:basedOn w:val="Normal"/>
    <w:qFormat/>
    <w:p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01:00Z</dcterms:created>
  <dc:creator>Usuario</dc:creator>
  <dc:description/>
  <cp:keywords/>
  <dc:language>en-US</dc:language>
  <cp:lastModifiedBy>AlexandraArizaPrada</cp:lastModifiedBy>
  <cp:lastPrinted>2021-09-24T17:35:00Z</cp:lastPrinted>
  <dcterms:modified xsi:type="dcterms:W3CDTF">2021-09-24T22:35:00Z</dcterms:modified>
  <cp:revision>23</cp:revision>
  <dc:subject/>
  <dc:title/>
</cp:coreProperties>
</file>