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50"/>
        <w:gridCol w:w="425"/>
        <w:gridCol w:w="992"/>
        <w:gridCol w:w="2388"/>
        <w:gridCol w:w="2790"/>
        <w:gridCol w:w="2334"/>
      </w:tblGrid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: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ÓN DE LA COMUNICACIÓN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RATÉGIC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 xml:space="preserve">  MISIONAL____ APOYO___SEGUIMIENTO Y CONTROL___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EL PROCESO:</w:t>
            </w:r>
          </w:p>
        </w:tc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nerar, producir y publicar información de la Administración Municipal que dé cumplimiento a las metas del Plan de Desarrollo, a través de los distintos canales institucionales, para informar a la ciudadanía  y a los colaboradores, mantener el posicionamiento de la imagen de la entidad, generar participación ciudadana y fortalecer la percepción de transparencia y legalidad.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DER DEL PROCESO</w:t>
            </w:r>
          </w:p>
        </w:tc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DE PRESA Y COMUNICACIONES 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S DE ENTRAD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ID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TORES DE LAS SALIDAS</w:t>
            </w:r>
          </w:p>
        </w:tc>
      </w:tr>
      <w:tr>
        <w:trPr>
          <w:trHeight w:val="82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dos los procesos 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cesidades de comunicar la gestión a realizar por la Administración Municipal 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de Desarrollo Municipal 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eamientos de la Alta Dirección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  lineamientos, estrategias, instrumentos y piezas comunicacionales internas  y extern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al de Estil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procesos</w:t>
            </w:r>
          </w:p>
        </w:tc>
      </w:tr>
      <w:tr>
        <w:trPr>
          <w:trHeight w:val="8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ula Plan de Medio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de Medio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procesos</w:t>
            </w:r>
          </w:p>
        </w:tc>
      </w:tr>
      <w:tr>
        <w:trPr>
          <w:trHeight w:val="152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de comunicación masiva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anía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procesos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os institucionales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externa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institucional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duce, transforma y publica la información de la administración a través de canales de difusión institucional (informativo semanal interno, página web, redes sociales, canal de YouTube, boletín de prensa) y medios externos (radio, televisión, prensa, página web).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informativa divulgada (boletines de prensa, piezas y estrategias publicitarias, comunicados oficiales e informes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de Comunicación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dad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dores</w:t>
            </w:r>
          </w:p>
        </w:tc>
      </w:tr>
      <w:tr>
        <w:trPr>
          <w:trHeight w:val="152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ineamientos para el adecuado manejo de contenido y publicación de los mismos a nivel interno y exter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metros para la adecuada publicación de los contenidos a nivel interno y extern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dos los procesos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</w:t>
            </w:r>
          </w:p>
        </w:tc>
      </w:tr>
      <w:tr>
        <w:trPr>
          <w:trHeight w:val="47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Gestión de la Comunicación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de Medios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 seguimiento al cumplimiento del Plan de Medios y efectividad de las estrategias de comunicación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e de seguimiento a la ejecución presupuestal y efectividad de las estrategias planteadas en el Plan de Medios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jo Municipal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a Dirección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 Control Interno de Gestión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e Planeación</w:t>
            </w:r>
          </w:p>
        </w:tc>
      </w:tr>
      <w:tr>
        <w:trPr>
          <w:trHeight w:val="4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 Gestión de la Comunicación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s de Contr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blero de Indicadore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es de Auditoria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 medición de indicadores del proceso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iza auditorías de entes de contro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dores del proceso medidos y analizad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e de gestión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auditor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Mejoramiento Continu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jo Municipal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Gestión de la Comunicación</w:t>
            </w:r>
          </w:p>
        </w:tc>
      </w:tr>
      <w:tr>
        <w:trPr>
          <w:trHeight w:val="227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Mejoramiento Continuo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Gestión de la Comunicación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Interno de Gestión</w:t>
            </w:r>
          </w:p>
          <w:p>
            <w:pPr>
              <w:pStyle w:val="Textopredeterminado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s externas y/o Entes de Contr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Hallazgos generados por: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Indicadores     del     proceso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Medidos y analizados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Uso de documentación del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IGC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ervicios     no     conformes tratados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Desempeño de indicadores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Informe    de    Revisión    por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proceso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Informes       de       auditorías internas/externas del SIGC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Informes   de   auditorías   de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Control Interno y entes de control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Resultado    evaluación    de desempeño por dependencia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nformes de revisión por la dirección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Informe    de    Encuesta    de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atisfacción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aliza tratamiento a las Acciones Correctivas, Preventivas    y de Mejora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correctivas, preventivas y de Mejora tratadas efectivamente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s de Mejoramiento planteados y/o actualizad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ind w:lef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Mejoramiento Continuo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Planeación Estratégica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ind w:lef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Control Interno de Gest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es externas y/o Entes de Control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 dirección</w:t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 LEGALES, REGLAMENTARIOS Y NORMATIVOS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 NORMA ISO 9001: 2015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QUISITO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CI</w:t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 nomograma del proceso Formato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F-MC-1000-238,37-020.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2.2. Comunicación de la Política de Calidad 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 Comunicación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.1. Comunicación con el cliente 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je Transversal Información y Comunicación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 DEL PROCESO</w:t>
            </w:r>
          </w:p>
        </w:tc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Véase Mapa de Riesgos de Gestión F-DPM-1210-238,37-013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lan Anticorrupción y Atención al Ciudadano.-Mapa de Riesgos de corrupción (página web www.bucaramanga.gov.co)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REQUERIDOS PARA EL PROCESO:</w:t>
            </w:r>
          </w:p>
        </w:tc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cnicos: </w:t>
            </w:r>
            <w:r>
              <w:rPr>
                <w:rFonts w:cs="Arial" w:ascii="Arial" w:hAnsi="Arial"/>
                <w:sz w:val="18"/>
                <w:szCs w:val="18"/>
              </w:rPr>
              <w:t xml:space="preserve">Cámaras, hardware, software, grabadoras, micrófonos, trípode.  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umanos:</w:t>
            </w:r>
            <w:r>
              <w:rPr>
                <w:rFonts w:cs="Arial" w:ascii="Arial" w:hAnsi="Arial"/>
                <w:sz w:val="18"/>
                <w:szCs w:val="18"/>
              </w:rPr>
              <w:t xml:space="preserve"> Comunicadores sociales - Periodistas, diseñadores gráficos, publicistas, personal de apoyo administrativo.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Anexo 1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Mapa detallado de proceso Planeación Estratégica </w:t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OL DE DOCUMENTOS Y REGISTROS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IMIENTO Y MEDICIÓN</w:t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éase Listado maestro de documentos código F-MC-1000-238,37-043 del proceso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éase tablero de indicadore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F-MC-1000-238,37-045 del proceso.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DE CAMBIOS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DEL CAMB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ADO POR 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IÓN</w:t>
            </w:r>
          </w:p>
        </w:tc>
      </w:tr>
      <w:tr>
        <w:trPr>
          <w:trHeight w:val="8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/06/201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e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del proceso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lace de Calidad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SIGC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8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/09/201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dificación de  la caracterizació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del proceso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lace de Calidad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SIGC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</w:tr>
      <w:tr>
        <w:trPr>
          <w:trHeight w:val="8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/11/1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 ajustó colocando la frase “en el proceso” en el texto del normograma, en el de listado maestro y en el tablero de indicadores. Además, se eliminó donde hacía referencia a la norma NTC:GP 1000 la cual fue derogada por el decreto 1499 de septiembre de 2017, además se verificaron los requisitos de MECI.  Por el tipo de cambio será revisado y aprobado por calidad y comunicado al proceso respectivo ya que no se ajustó nada referente al PHVA del proces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presentante de la Dirección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lace de Calidad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SIG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</w:tr>
      <w:tr>
        <w:trPr>
          <w:trHeight w:val="5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/10/1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 ajusta en el planear del proceso en la parte de salidas, se elimina la política de comunicació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del proceso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lace de Calidad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</w:t>
            </w:r>
          </w:p>
        </w:tc>
      </w:tr>
      <w:tr>
        <w:trPr>
          <w:trHeight w:val="5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/03/202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 ajusta incluyendo a los colaboradores de la Entidad como receptores de la información y se incluye como partes de l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nales de difusión institucional el informativo semanal inter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del proceso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lace de Calidad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.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646" w:gutter="0" w:header="737" w:top="1984" w:footer="720" w:bottom="1134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    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479"/>
      <w:gridCol w:w="1843"/>
      <w:gridCol w:w="2693"/>
    </w:tblGrid>
    <w:tr>
      <w:trPr>
        <w:trHeight w:val="380" w:hRule="atLeast"/>
      </w:trPr>
      <w:tc>
        <w:tcPr>
          <w:tcW w:w="1843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4365" cy="73279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2" r="-4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>CARACTERIZACIÓN DEL PROCESO</w:t>
          </w:r>
        </w:p>
      </w:tc>
      <w:tc>
        <w:tcPr>
          <w:tcW w:w="1843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</w:t>
          </w:r>
        </w:p>
      </w:tc>
      <w:tc>
        <w:tcPr>
          <w:tcW w:w="2693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-MC-1000-238,37-061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479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.0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479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 aprobac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-07-2017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7479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ágina: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lang w:val="es-ES"/>
            </w:rPr>
          </w:pPr>
          <w:r>
            <w:rPr>
              <w:rFonts w:cs="Arial" w:ascii="Arial" w:hAnsi="Arial"/>
              <w:color w:val="000000"/>
              <w:sz w:val="20"/>
              <w:lang w:val="es-ES"/>
            </w:rPr>
          </w:r>
        </w:p>
        <w:p>
          <w:pPr>
            <w:pStyle w:val="Normal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Página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3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3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</w:p>
        <w:p>
          <w:pPr>
            <w:pStyle w:val="Textodetabla"/>
            <w:jc w:val="lef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</w:tr>
  </w:tbl>
  <w:p>
    <w:pPr>
      <w:pStyle w:val="Textopredeterminado"/>
      <w:tabs>
        <w:tab w:val="center" w:pos="6877" w:leader="none"/>
        <w:tab w:val="right" w:pos="137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06"/>
        <w:tab w:val="left" w:pos="0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0"/>
      </w:tabs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0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0"/>
      </w:tabs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color w:val="000000"/>
      <w:sz w:val="22"/>
      <w:lang w:val="en-US"/>
    </w:rPr>
  </w:style>
  <w:style w:type="character" w:styleId="PiedepginaCar">
    <w:name w:val="Pie de página Car"/>
    <w:qFormat/>
    <w:rPr>
      <w:rFonts w:ascii="Tahoma" w:hAnsi="Tahoma" w:cs="Tahoma"/>
      <w:color w:val="000000"/>
      <w:sz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color w:val="000000"/>
      <w:lang w:val="en-US"/>
    </w:rPr>
  </w:style>
  <w:style w:type="character" w:styleId="AsuntodelcomentarioCar">
    <w:name w:val="Asunto del comentario Car"/>
    <w:qFormat/>
    <w:rPr>
      <w:rFonts w:ascii="Tahoma" w:hAnsi="Tahoma" w:cs="Tahoma"/>
      <w:b/>
      <w:bCs/>
      <w:color w:val="000000"/>
      <w:lang w:val="en-U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419" w:leader="none"/>
        <w:tab w:val="right" w:pos="8838" w:leader="none"/>
      </w:tabs>
    </w:pPr>
    <w:rPr>
      <w:lang w:val="en-US"/>
    </w:rPr>
  </w:style>
  <w:style w:type="paragraph" w:styleId="Epgrafe">
    <w:name w:val="Epígrafe"/>
    <w:basedOn w:val="Normal"/>
    <w:qFormat/>
    <w:pPr>
      <w:tabs>
        <w:tab w:val="clear" w:pos="0"/>
      </w:tabs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Nosangra">
    <w:name w:val="Esquemas (No sangría)"/>
    <w:basedOn w:val="Normal"/>
    <w:qFormat/>
    <w:pPr>
      <w:numPr>
        <w:ilvl w:val="0"/>
        <w:numId w:val="4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Sangra">
    <w:name w:val="Esquemas (Sangría)"/>
    <w:basedOn w:val="Normal"/>
    <w:qFormat/>
    <w:pPr>
      <w:numPr>
        <w:ilvl w:val="0"/>
        <w:numId w:val="5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detabla">
    <w:name w:val="Texto de tabla"/>
    <w:basedOn w:val="Normal"/>
    <w:qFormat/>
    <w:pPr>
      <w:tabs>
        <w:tab w:val="clear" w:pos="0"/>
      </w:tabs>
      <w:jc w:val="right"/>
    </w:pPr>
    <w:rPr>
      <w:rFonts w:ascii="Times New Roman" w:hAnsi="Times New Roman" w:cs="Times New Roman"/>
      <w:sz w:val="24"/>
    </w:rPr>
  </w:style>
  <w:style w:type="paragraph" w:styleId="Sangraprimeralnea">
    <w:name w:val="Sangría  primera línea"/>
    <w:basedOn w:val="Normal"/>
    <w:qFormat/>
    <w:pPr>
      <w:tabs>
        <w:tab w:val="clear" w:pos="0"/>
      </w:tabs>
      <w:ind w:firstLine="720"/>
    </w:pPr>
    <w:rPr>
      <w:rFonts w:ascii="Times New Roman" w:hAnsi="Times New Roman" w:cs="Times New Roman"/>
      <w:sz w:val="24"/>
    </w:rPr>
  </w:style>
  <w:style w:type="paragraph" w:styleId="Vieta2">
    <w:name w:val="Viñeta 2"/>
    <w:basedOn w:val="Normal"/>
    <w:qFormat/>
    <w:pPr>
      <w:numPr>
        <w:ilvl w:val="0"/>
        <w:numId w:val="6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Vieta1">
    <w:name w:val="Viñeta 1"/>
    <w:basedOn w:val="Normal"/>
    <w:qFormat/>
    <w:pPr>
      <w:numPr>
        <w:ilvl w:val="0"/>
        <w:numId w:val="7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Simple">
    <w:name w:val="Simple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predeterminado">
    <w:name w:val="Texto predeterminado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0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09:00Z</dcterms:created>
  <dc:creator>Usuario</dc:creator>
  <dc:description/>
  <cp:keywords/>
  <dc:language>en-US</dc:language>
  <cp:lastModifiedBy>Administrador</cp:lastModifiedBy>
  <cp:lastPrinted>2019-09-30T13:35:00Z</cp:lastPrinted>
  <dcterms:modified xsi:type="dcterms:W3CDTF">2021-03-11T20:59:00Z</dcterms:modified>
  <cp:revision>7</cp:revision>
  <dc:subject/>
  <dc:title/>
</cp:coreProperties>
</file>