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850"/>
        <w:gridCol w:w="567"/>
        <w:gridCol w:w="567"/>
        <w:gridCol w:w="851"/>
        <w:gridCol w:w="970"/>
        <w:gridCol w:w="2790"/>
        <w:gridCol w:w="492"/>
        <w:gridCol w:w="1842"/>
      </w:tblGrid>
      <w:tr>
        <w:trPr>
          <w:tblHeader w:val="true"/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O: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estión de la Salud Publica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STRATEGICO__ MISIONAL_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__ APOYO___SEGUIMIENTO Y CONTROL__</w:t>
            </w:r>
            <w:r>
              <w:rPr>
                <w:rFonts w:cs="Arial" w:ascii="Arial" w:hAnsi="Arial"/>
                <w:sz w:val="18"/>
                <w:lang w:val="es-CO"/>
              </w:rPr>
              <w:t>_</w:t>
            </w:r>
          </w:p>
        </w:tc>
      </w:tr>
      <w:tr>
        <w:trPr>
          <w:tblHeader w:val="true"/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DEL PROCESO:</w:t>
            </w:r>
          </w:p>
        </w:tc>
        <w:tc>
          <w:tcPr>
            <w:tcW w:w="1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ortalecer la gestión y vigilancia para el desarrollo operativo y funcional de la Salud Pública, mediante la identificación de las necesidades de la población y su acceso a los servicios de salud, incorporando los enfoques de: derechos, perspectiva de genero y ciclo de vida, enfoque diferencial y modelos determinantes sociales de Salud, con el fin de buscar el mejoramiento de la calidad de vida de los habitantes del Municipio de Bucaramanga.</w:t>
            </w:r>
          </w:p>
        </w:tc>
      </w:tr>
      <w:tr>
        <w:trPr>
          <w:tblHeader w:val="true"/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DER DEL PROCESO</w:t>
            </w:r>
          </w:p>
        </w:tc>
        <w:tc>
          <w:tcPr>
            <w:tcW w:w="1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Secretario (a) de Salud y Ambiente- Subsecretario (a) de Salud Publica </w:t>
            </w:r>
          </w:p>
        </w:tc>
      </w:tr>
      <w:tr>
        <w:trPr>
          <w:tblHeader w:val="true"/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ENTES DE ENTRAD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VA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LID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PTORES DE LAS SALIDAS</w:t>
            </w:r>
          </w:p>
        </w:tc>
      </w:tr>
      <w:tr>
        <w:trPr>
          <w:trHeight w:val="20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obernación de Santand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cenal de Salud Pública 2012 -2021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todología Pase a la Equida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egislación vigente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desarrollo del depar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aliza el Plan de Acción de Salud. -PAS- (Anual)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Acción de Salud. -PAS establecido y registrado en plataforma del Ministerio de Salud y protección Socia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unida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Departamental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mpresa Social del Estado (E.S.E.) ISABU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</w:t>
            </w:r>
          </w:p>
        </w:tc>
      </w:tr>
      <w:tr>
        <w:trPr>
          <w:trHeight w:val="25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 la Salud Públ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cejo Municip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Comun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Acción de Salud. -PAS-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nálisis de la situación de Salud del Municipi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bservaciones del Concejo Municipal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ecesidad de la comun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Plan Territorial de Salud (Cada dos años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territorial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olución de acuerdo municipal de aprobación del Plan Territorial de Salud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 la Salud Pública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sarrollo Sostenible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cejo Municip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unidad.</w:t>
            </w:r>
          </w:p>
        </w:tc>
      </w:tr>
      <w:tr>
        <w:trPr>
          <w:trHeight w:val="17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 la Salud Públ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Desarroll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Acción de Salud. -PAS-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territorial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egislación vig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el Componente Operativo Anual De Inversión. -COAI- anualmen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ponente Operativo Anual De Inversión. -COAI-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es de acción y cronograma de trabajo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 la Salud Pública.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 la Salud Públic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ponente Operativo Anual De Inversión. -COAI-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es de acción y cronograma de trabaj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jecuta Planes de Acción y Cronograma de trabaj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ind w:left="-4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ividades ejecutadas de los planes de acción y cronograma de trabajo: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u w:val="single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CO"/>
              </w:rPr>
              <w:t>Dimensiones Prioritarias: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. Salud Ambiental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 Vida Saludable y Condiciones no Transmisib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 Convivencia Social y Salud Mental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. Seguridad Alimentaria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. Sexualidad, Derechos Sexuales y Reproductivos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6. Vida Saludable y Enfermedades Transmisible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7. Salud Pública en Emergencias y Desastre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8. Salud y Ámbito Labor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u w:val="single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CO"/>
              </w:rPr>
              <w:t>Dimensiones Transversales: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. Gestión Diferencial de poblaciones vulnerab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 Fortalecimiento de la Autoridad Sanitaria para la Gestión en Salud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roceso Gestión de la Salud Pública. 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unidad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Departamental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de control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ores del SGSS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PS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roceso Gestión de la Salud Pública. 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ividades ejecutadas de los planes de acción y cronograma de trabajo: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CO"/>
              </w:rPr>
              <w:t>Dimensiones Prioritarias: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alud Ambiental.</w:t>
            </w:r>
          </w:p>
          <w:p>
            <w:pPr>
              <w:pStyle w:val="Textodetabla"/>
              <w:numPr>
                <w:ilvl w:val="0"/>
                <w:numId w:val="2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ida Saludable y Condiciones no Transmisibles.</w:t>
            </w:r>
          </w:p>
          <w:p>
            <w:pPr>
              <w:pStyle w:val="Textodetabla"/>
              <w:numPr>
                <w:ilvl w:val="0"/>
                <w:numId w:val="2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vivencia Social y Salud Mental</w:t>
            </w:r>
          </w:p>
          <w:p>
            <w:pPr>
              <w:pStyle w:val="Textodetabla"/>
              <w:numPr>
                <w:ilvl w:val="0"/>
                <w:numId w:val="2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guridad Alimentaria</w:t>
            </w:r>
          </w:p>
          <w:p>
            <w:pPr>
              <w:pStyle w:val="Textodetabla"/>
              <w:numPr>
                <w:ilvl w:val="0"/>
                <w:numId w:val="2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xualidad, Derechos Sexuales y Reproductivos</w:t>
            </w:r>
          </w:p>
          <w:p>
            <w:pPr>
              <w:pStyle w:val="Textodetabla"/>
              <w:numPr>
                <w:ilvl w:val="0"/>
                <w:numId w:val="2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ida Saludable y Enfermedades Transmisibles</w:t>
            </w:r>
          </w:p>
          <w:p>
            <w:pPr>
              <w:pStyle w:val="Textodetabla"/>
              <w:numPr>
                <w:ilvl w:val="0"/>
                <w:numId w:val="2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alud Pública en Emergencias y Desastres</w:t>
            </w:r>
          </w:p>
          <w:p>
            <w:pPr>
              <w:pStyle w:val="Textodetabla"/>
              <w:numPr>
                <w:ilvl w:val="0"/>
                <w:numId w:val="2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alud y Ámbito Laboral.</w:t>
            </w:r>
          </w:p>
          <w:p>
            <w:pPr>
              <w:pStyle w:val="Textopredeterminado"/>
              <w:tabs>
                <w:tab w:val="left" w:pos="236" w:leader="none"/>
              </w:tabs>
              <w:ind w:left="236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CO"/>
              </w:rPr>
              <w:t>Dimensiones Transversales:</w:t>
            </w:r>
          </w:p>
          <w:p>
            <w:pPr>
              <w:pStyle w:val="Textodetabla"/>
              <w:numPr>
                <w:ilvl w:val="0"/>
                <w:numId w:val="3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estión Diferencial de poblaciones vulnerables.</w:t>
            </w:r>
          </w:p>
          <w:p>
            <w:pPr>
              <w:pStyle w:val="Textodetabla"/>
              <w:numPr>
                <w:ilvl w:val="0"/>
                <w:numId w:val="3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talecimiento de la Autoridad Sanitaria para la Gestión en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gistra en plataforma del Ministerio de Salud y protección Social la ejecución y VERIFICA avances del P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lataforma del ministerio del PAS actualizad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roceso Gestión de la Salud Pública. 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 la Salud Públic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ividades ejecutadas de los planes de acción y cronograma de trabajo: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CO"/>
              </w:rPr>
              <w:t>Dimensiones Prioritarias: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alud Ambiental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ida Saludable y Condiciones no Transmisibles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vivencia Social y Salud Mental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guridad Alimentaria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xualidad, Derechos Sexuales y Reproductivos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ida Saludable y Enfermedades Transmisibles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alud Pública en Emergencias y Desastres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alud y Ámbito Laboral.</w:t>
            </w:r>
          </w:p>
          <w:p>
            <w:pPr>
              <w:pStyle w:val="Textopredeterminado"/>
              <w:tabs>
                <w:tab w:val="left" w:pos="236" w:leader="none"/>
              </w:tabs>
              <w:ind w:left="236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imensiones Transversales:</w:t>
            </w:r>
          </w:p>
          <w:p>
            <w:pPr>
              <w:pStyle w:val="Textodetabla"/>
              <w:numPr>
                <w:ilvl w:val="0"/>
                <w:numId w:val="7"/>
              </w:numPr>
              <w:spacing w:before="0" w:after="120"/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estión Diferencial de poblaciones vulnerables.</w:t>
            </w:r>
          </w:p>
          <w:p>
            <w:pPr>
              <w:pStyle w:val="Textodetabla"/>
              <w:numPr>
                <w:ilvl w:val="0"/>
                <w:numId w:val="7"/>
              </w:numPr>
              <w:spacing w:before="0" w:after="120"/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talecimiento de la Autoridad Sanitaria para la Gestión en Salu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valúa y controla la ejecución de los Planes de Acción y Cronograma de trabajo. -CO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evaluación y seguimiento al cumplimiento del Plan de Acción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dicadores del proceso medidos y analizados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Salud Pública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control interno a la gestión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Departamental de Salud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unidad.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: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 la Salud Pública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Control interno de gestión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Mejora continu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ía departamental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de Control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ontinuo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rvicio de Atención a la Ciudadaní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ind w:left="-4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allazgos generados por: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dicadores del proceso medidos y analizados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Uso de documentación del SIGC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rvicios no conformes tratados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empeño de indicadores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revisión por proceso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auditoría internas/externas del  SIGC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auditorías de control interno y entes de control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ultado evaluación de desempeño por dependencia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revisión por la dirección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 de Encuesta de Satisfacción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Monitoreo de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mpacto de las intervenciones de interés en salud pública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Actividades de vigilancia y control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Monitoreo del Mapa de Riesgos.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lan de Acción de Salud. -PAS- ejecut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A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aliza gestión de acciones correctivas, de mejora y preventivas provenientes del COAI y el PAS, así como del mapa de riesgos de gestión del proceso, 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tratamiento de productos y/o servicios no conform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ciones correctivas, preventivas y de mejora tratadas efectivamente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pa de riesgos de gestión actualizad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es de mejoramiento actualizad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estión de productos y servicios no conformes tratados efectivamente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Salud Pública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control interno a la gestión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Mejora Continu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roceso Planeación Estratégica. 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Departamental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Salud y Protección Social.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QUISITOS LEGALES, REGLAMENTARIOS Y NORMATIVOS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QUISITOS NORMA ISO 9001: 2015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  <w:t>REQUISITO MECI</w:t>
            </w:r>
          </w:p>
        </w:tc>
      </w:tr>
      <w:tr>
        <w:trPr>
          <w:trHeight w:val="89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Ver nomograma del proceso Formato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ES"/>
              </w:rPr>
              <w:t xml:space="preserve">F-MC-1000-238,37-020 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 Opera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 xml:space="preserve">8.1 Planificación y Control Operacional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2 Requisitos para los productos y servicios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4 Control de los procesos, productos y servicios suministrados externamente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8.5 Producción y prestación del servicio.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1 Planes, programas y proyectos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lang w:val="es-CO"/>
              </w:rPr>
              <w:t>1.2.2 Modelo de operación por procesos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.2.5 Políticas de Opera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ESGOS DEL PROCESO</w:t>
            </w:r>
          </w:p>
        </w:tc>
        <w:tc>
          <w:tcPr>
            <w:tcW w:w="1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éase Mapa de Riesgos de Gestión F-DPM-1210-238,37-013. Plan Anticorrupción y Atención al Ciudadano.  Mapa de Riesgos de corrupción (página web www.bucaramanga.gov.co)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CURSOS REQUERIDOS PARA EL PROCESO:</w:t>
            </w:r>
          </w:p>
        </w:tc>
        <w:tc>
          <w:tcPr>
            <w:tcW w:w="1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 xml:space="preserve">Técnicos: </w:t>
            </w:r>
          </w:p>
          <w:p>
            <w:pPr>
              <w:pStyle w:val="Textopredeterminado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lang w:val="es-CO"/>
              </w:rPr>
              <w:t xml:space="preserve">Computadores para cada uno de los recursos humanos </w:t>
            </w:r>
          </w:p>
          <w:p>
            <w:pPr>
              <w:pStyle w:val="Textopredeterminado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lang w:val="es-CO"/>
              </w:rPr>
              <w:t>Herramientas de software para proteger la información que es de carácter reservado.</w:t>
            </w:r>
          </w:p>
          <w:p>
            <w:pPr>
              <w:pStyle w:val="Textopredeterminado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otocopiadoras</w:t>
            </w:r>
          </w:p>
          <w:p>
            <w:pPr>
              <w:pStyle w:val="Textopredeterminado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mpresoras</w:t>
            </w:r>
          </w:p>
          <w:p>
            <w:pPr>
              <w:pStyle w:val="Textopredeterminado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Sistemas de información para administración de la nómina</w:t>
            </w:r>
          </w:p>
          <w:p>
            <w:pPr>
              <w:pStyle w:val="Textopredeterminado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Acceso a intranet.</w:t>
            </w:r>
          </w:p>
          <w:p>
            <w:pPr>
              <w:pStyle w:val="Textodetabla"/>
              <w:jc w:val="left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Humanos:</w:t>
            </w:r>
            <w:r>
              <w:rPr>
                <w:rFonts w:cs="Arial" w:ascii="Arial" w:hAnsi="Arial"/>
                <w:sz w:val="18"/>
                <w:lang w:val="es-CO"/>
              </w:rPr>
              <w:t xml:space="preserve"> 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lang w:val="es-CO"/>
              </w:rPr>
              <w:t>Personal con las competencias requeridas para cumplir con este proceso: Profesionales, Auxiliar Administrativo, técnicos operativos, Secretaria de Salud y Ambiente y Subsecretaria de Salud Pública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Anexo 1: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Mapa detallado de proceso “Gestión de la Salud Pública”</w:t>
            </w:r>
          </w:p>
        </w:tc>
      </w:tr>
      <w:tr>
        <w:trPr>
          <w:trHeight w:val="293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  <w:t>CONTROL DE DOCUMENTOS Y REGISTROS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UIMIENTO Y MEDICIÓN</w:t>
            </w:r>
          </w:p>
        </w:tc>
      </w:tr>
      <w:tr>
        <w:trPr>
          <w:trHeight w:val="293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Véase Listado maestro de documentos código F-GDO-8600-238,37-002 del proceso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INDICADORES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Véase tablero de Indicadores código F-MC-1000-238,37-045 del proceso.</w:t>
            </w:r>
          </w:p>
        </w:tc>
      </w:tr>
      <w:tr>
        <w:trPr>
          <w:trHeight w:val="293" w:hRule="atLeast"/>
        </w:trPr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DE CAMBIOS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 DEL CAMBI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SADO POR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ÓN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Junio de 2017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íder del Proceso- Equipo SIGC (Líder y enlac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/11/18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Se ajustó colocando la frase “en el proceso” en el texto del normograma, en el de listado maestro y en el tablero de indicadores. Además, se eliminó donde hacía referencia a la norma NTC:GP 1000 la cual fue derogada por el decreto 1499 de septiembre de 2017, además se verificaron los requisitos de MECI.  Se ajusto donde decía 4 años a  anual en el PAS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ES"/>
              </w:rPr>
              <w:t>Líder del proc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646" w:gutter="0" w:header="737" w:top="1984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/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13"/>
      <w:gridCol w:w="3402"/>
    </w:tblGrid>
    <w:tr>
      <w:trPr>
        <w:trHeight w:val="380" w:hRule="atLeast"/>
      </w:trPr>
      <w:tc>
        <w:tcPr>
          <w:tcW w:w="184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34365" cy="73279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  <w:t>CARACTERIZACIÓN DEL PROCESO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  <w:lang w:val="es-CO"/>
            </w:rPr>
            <w:t>Código</w:t>
          </w:r>
          <w:r>
            <w:rPr>
              <w:rFonts w:cs="Arial" w:ascii="Arial" w:hAnsi="Arial"/>
              <w:sz w:val="20"/>
            </w:rPr>
            <w:t>:F-MC-1000-238,37-061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861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  <w:lang w:val="es-CO"/>
            </w:rPr>
            <w:t>Versión</w:t>
          </w:r>
          <w:r>
            <w:rPr>
              <w:rFonts w:cs="Arial" w:ascii="Arial" w:hAnsi="Arial"/>
              <w:sz w:val="20"/>
            </w:rPr>
            <w:t>: 1.0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861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  <w:lang w:val="es-CO"/>
            </w:rPr>
          </w:pPr>
          <w:r>
            <w:rPr>
              <w:rFonts w:cs="Arial" w:ascii="Arial" w:hAnsi="Arial"/>
              <w:sz w:val="20"/>
            </w:rPr>
            <w:t>Fecha Aprobación:</w:t>
          </w:r>
          <w:r>
            <w:rPr>
              <w:rFonts w:cs="Arial" w:ascii="Arial" w:hAnsi="Arial"/>
              <w:sz w:val="20"/>
              <w:lang w:val="es-CO"/>
            </w:rPr>
            <w:t xml:space="preserve"> </w:t>
          </w:r>
          <w:r>
            <w:rPr>
              <w:rFonts w:cs="Arial" w:ascii="Arial" w:hAnsi="Arial"/>
              <w:sz w:val="20"/>
            </w:rPr>
            <w:t>Junio- 07- 2017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861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CO"/>
            </w:rPr>
            <w:t>Página</w:t>
          </w:r>
          <w:r>
            <w:rPr>
              <w:rFonts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7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7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Textopredeterminado"/>
      <w:tabs>
        <w:tab w:val="center" w:pos="6877" w:leader="none"/>
        <w:tab w:val="right" w:pos="137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06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0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0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0"/>
      </w:tabs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sz w:val="22"/>
      <w:lang w:val="en-US"/>
    </w:rPr>
  </w:style>
  <w:style w:type="character" w:styleId="PiedepginaCar">
    <w:name w:val="Pie de página Car"/>
    <w:qFormat/>
    <w:rPr>
      <w:rFonts w:ascii="Tahoma" w:hAnsi="Tahoma" w:cs="Tahoma"/>
      <w:color w:val="000000"/>
      <w:sz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qFormat/>
    <w:pPr>
      <w:tabs>
        <w:tab w:val="clear" w:pos="0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8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9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10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detabla">
    <w:name w:val="Texto de tabla"/>
    <w:basedOn w:val="Normal"/>
    <w:qFormat/>
    <w:pPr>
      <w:tabs>
        <w:tab w:val="clear" w:pos="0"/>
      </w:tabs>
      <w:jc w:val="right"/>
    </w:pPr>
    <w:rPr>
      <w:rFonts w:ascii="Times New Roman" w:hAnsi="Times New Roman" w:cs="Times New Roman"/>
      <w:sz w:val="24"/>
    </w:rPr>
  </w:style>
  <w:style w:type="paragraph" w:styleId="Sangraprimeralnea">
    <w:name w:val="Sangría  primera línea"/>
    <w:basedOn w:val="Normal"/>
    <w:qFormat/>
    <w:pPr>
      <w:tabs>
        <w:tab w:val="clear" w:pos="0"/>
      </w:tabs>
      <w:ind w:firstLine="720"/>
    </w:pPr>
    <w:rPr>
      <w:rFonts w:ascii="Times New Roman" w:hAnsi="Times New Roman" w:cs="Times New Roman"/>
      <w:sz w:val="24"/>
    </w:rPr>
  </w:style>
  <w:style w:type="paragraph" w:styleId="Vieta2">
    <w:name w:val="Viñeta 2"/>
    <w:basedOn w:val="Normal"/>
    <w:qFormat/>
    <w:pPr>
      <w:numPr>
        <w:ilvl w:val="0"/>
        <w:numId w:val="11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Vieta1">
    <w:name w:val="Viñeta 1"/>
    <w:basedOn w:val="Normal"/>
    <w:qFormat/>
    <w:pPr>
      <w:numPr>
        <w:ilvl w:val="0"/>
        <w:numId w:val="12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Simple">
    <w:name w:val="Simple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35:00Z</dcterms:created>
  <dc:creator>Usuario</dc:creator>
  <dc:description/>
  <cp:keywords/>
  <dc:language>en-US</dc:language>
  <cp:lastModifiedBy>Usuario de Windows</cp:lastModifiedBy>
  <cp:lastPrinted>2018-11-20T10:52:00Z</cp:lastPrinted>
  <dcterms:modified xsi:type="dcterms:W3CDTF">2019-01-18T16:42:00Z</dcterms:modified>
  <cp:revision>4</cp:revision>
  <dc:subject/>
  <dc:title/>
</cp:coreProperties>
</file>