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50"/>
        <w:gridCol w:w="817"/>
        <w:gridCol w:w="708"/>
        <w:gridCol w:w="567"/>
        <w:gridCol w:w="1821"/>
        <w:gridCol w:w="2790"/>
        <w:gridCol w:w="2334"/>
      </w:tblGrid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O: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ESARROLLO SOSTENIBL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STRATEGICO__ MISIONAL_X_ APOYO___SEGUIMIENTO Y CONTROL _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  <w:t>__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DEL PROCESO: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lang w:val="es-CO"/>
              </w:rPr>
              <w:t>Orientar y liderar la formulación y ejecución de programas y proyectos ambientales de la administración municipal, cuyos resultados estén encaminados a la recuperación, conservación, protección, manejo, uso y aprovechamiento sostenible de los recursos naturales renovables y el territorio y así afrontar los nuevos retos que trae el calentamiento global, disminuir sus efectos y contribuir con el desarrollo sostenible de la ciudad.</w:t>
            </w:r>
          </w:p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DER DEL PROCESO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SECRETARIO (A) DE SALUD Y AMBIENTE-SUBSECRETARIO (A) DEL MEDIO AMBIENTE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ENTRAD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V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ID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ORES DE LAS SALIDAS</w:t>
            </w:r>
          </w:p>
        </w:tc>
      </w:tr>
      <w:tr>
        <w:trPr>
          <w:trHeight w:val="21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Ambiente y Desarrollo Sostenible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planeación estratégica.</w:t>
              <w:br/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Gestión de Salud publi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desarrollo 2016-2019.</w:t>
              <w:br/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Territorial de Salud</w:t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el Plan Operativo Anual de Inversión. POAI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Operativo Anual de Inversión (POAI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Desarrollo Sostenible.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4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Desarrollo Sostenible.</w:t>
              <w:br/>
              <w:br/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Actividades de los Programas y proyectos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Sistema de Gestión Ambiental (SIGAM)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 Plan de Gestión Integral de Residuos Sólidos (PGIRS)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 Educación ambiental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 Aseguramiento hídr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jecuta Plan Operativo Anual de Inversión POAI.</w:t>
              <w:br/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br/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ividades del POAI ejecutada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unidad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Desarrollo Sostenible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roceso de Planeación estratégica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Entidades Externa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guimiento, Control y Autorizaciones de Proyectos Complementari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Seguimiento, Control y Autorizaciones de Proyectos Complementari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misión del seguimiento, Control y Autorización de proyectos complementarios solicitad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roceso de Planeación estratégica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Entidades Externas.</w:t>
            </w:r>
          </w:p>
        </w:tc>
      </w:tr>
      <w:tr>
        <w:trPr>
          <w:trHeight w:val="5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Desarrollo Sostenible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ividades del POAI ejecutad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guimiento a desarrollo de actividades del POA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rpeta Digital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gestió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Desarroll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ostenible.</w:t>
            </w:r>
          </w:p>
        </w:tc>
      </w:tr>
      <w:tr>
        <w:trPr>
          <w:trHeight w:val="6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roceso de Desarrollo Sostenible.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roceso Control interno de gestión.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roceso Mejora continua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oncejo Municipal</w:t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Entes de control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roceso de Gestión de servicio a la ciudadaní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ind w:left="-4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allazgos generados por:</w:t>
            </w:r>
          </w:p>
          <w:p>
            <w:pPr>
              <w:pStyle w:val="Textodetabla"/>
              <w:ind w:left="-4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Desempeño de indicadores</w:t>
            </w:r>
          </w:p>
          <w:p>
            <w:pPr>
              <w:pStyle w:val="Textodetabla"/>
              <w:ind w:left="236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Actividades de vigilancia y control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Informe de PQRSD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lan Operativo Anual de Inversión -POAI- ejecutado.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Resultados de auditorías internas o externas.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Resultados de auditorías de control interno y entes de control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 Informe de Revisión por Proceso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 Informe seguimiento de riesgos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Revisión gerencial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r tratamiento de acciones correctivas, de mejora y preventivas provenientes del mapa de riesgos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Realizar tratamiento de productos y/o servicios no confor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ciones correctivas, preventivas y de mejora tratadas efectivamente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ductos/servicios no conformes tratados efectivamente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lanes de Mejoramiento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roceso de Desarrollo Sostenible.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ind w:left="-47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roceso control interno a la gestión.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roceso Mejora Continua.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*Proceso Planeación Estratégica. </w:t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*Proceso de gestión de servicio a la ciudadanía.</w:t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*Entes de control 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QUISITOS LEGALES, REGLAMENTARIOS Y NORMATIVOS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TOS NORMA ISO 9001: 2015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  <w:t>REQUISITO MECI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Ver Normograma del proceso de Desarrollo Sostenible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lang w:val="es-CO"/>
              </w:rPr>
              <w:t>F-MC-1000-238,37-020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7.1.5 Recursos de seguimiento y medición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8. Operación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 xml:space="preserve">8.1 Planificación y Control Operacional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8.2 Requisitos para los productos y servicios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8.4 Control de los procesos, productos y servicios suministrados externamente</w:t>
            </w:r>
          </w:p>
          <w:p>
            <w:pPr>
              <w:pStyle w:val="Textodetabla"/>
              <w:jc w:val="left"/>
              <w:rPr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8.5 Producción y prestación del servicio</w:t>
            </w:r>
            <w:r>
              <w:rPr>
                <w:sz w:val="18"/>
                <w:lang w:val="es-CO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.2.1 Planes, programas y proyectos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lang w:val="es-CO"/>
              </w:rPr>
              <w:t>1.2.2 Modelo de operación por procesos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.2.5 Políticas de Operación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ESGOS DEL PROCESO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éase Mapa de Riesgos de Gestión F-DPM-1210-238,37-013 MAPA RIESGOS y Plan Anticorrupción y Atención al Ciudadano.  Mapa de Riesgos de corrupción (página web www.bucaramanga.gov.co)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  <w:p>
            <w:pPr>
              <w:pStyle w:val="Textopredeterminado"/>
              <w:rPr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CURSOS REQUERIDOS PARA EL PROCESO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 xml:space="preserve">Técnicos: </w:t>
            </w:r>
          </w:p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Equipos de cómputo, equipos de comunicación, impresora, equipos de medición como Sonometro, vehículos, Internet y acceso a la nube.</w:t>
            </w:r>
          </w:p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es-CO"/>
              </w:rPr>
              <w:t xml:space="preserve">Humanos:  </w:t>
            </w:r>
            <w:r>
              <w:rPr>
                <w:rFonts w:cs="Arial" w:ascii="Arial" w:hAnsi="Arial"/>
                <w:sz w:val="18"/>
                <w:lang w:val="es-CO"/>
              </w:rPr>
              <w:t>Profesionales universitario y especializado en temas ambientales y de salud, personal técnico.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CONTROL DE DOCUMENTOS Y REGISTRO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UIMIENTO Y MEDICIÓN</w:t>
            </w:r>
          </w:p>
        </w:tc>
      </w:tr>
      <w:tr>
        <w:trPr>
          <w:trHeight w:val="293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Ver listado maestro de documentos </w:t>
            </w:r>
            <w:r>
              <w:rPr>
                <w:rFonts w:cs="Arial" w:ascii="Arial" w:hAnsi="Arial"/>
                <w:sz w:val="18"/>
                <w:lang w:val="es-CO"/>
              </w:rPr>
              <w:t>del proceso de Desarrollo Sostenible.</w:t>
            </w:r>
            <w:r>
              <w:rPr>
                <w:rFonts w:cs="Arial" w:ascii="Arial" w:hAnsi="Arial"/>
                <w:sz w:val="20"/>
                <w:lang w:val="es-CO"/>
              </w:rPr>
              <w:t xml:space="preserve"> F-GDO-8600-238,37-00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INDICADORE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Ver tablero de indicadores del proceso de Desarrollo Sostenible.F-MC-1000-238,37-045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DE CAMBIOS</w:t>
            </w:r>
          </w:p>
        </w:tc>
      </w:tr>
      <w:tr>
        <w:trPr>
          <w:trHeight w:val="4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 DEL CAMB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VISADO PO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ÓN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6/17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ER DEL PROCES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/11/18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 ajustó colocando la frase “en el proceso” en el texto del normograma, en el de listado maestro y en el tablero de indicadores. Además, se eliminó donde hacía referencia a la norma NTC:GP 1000 la cual fue derogada por el decreto 1499 de septiembre de 2017, además se verificaron los requisitos de MECI. Por el tipo de cambio será revisado y aprobado por calidad y comunicado al proceso respectivo ya que no se ajustó nada referente al PHVA del proces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presentante de la Dirección Enlace de Calidad</w:t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der SIG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trHeight w:val="3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aps/>
                <w:sz w:val="18"/>
                <w:lang w:val="es-CO"/>
              </w:rPr>
            </w:pPr>
            <w:r>
              <w:rPr>
                <w:rFonts w:cs="Arial" w:ascii="Arial" w:hAnsi="Arial"/>
                <w:caps/>
                <w:sz w:val="18"/>
                <w:lang w:val="es-C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aps/>
                <w:sz w:val="18"/>
                <w:lang w:val="es-CO"/>
              </w:rPr>
            </w:pPr>
            <w:r>
              <w:rPr>
                <w:rFonts w:cs="Arial" w:ascii="Arial" w:hAnsi="Arial"/>
                <w:caps/>
                <w:sz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646" w:gutter="0" w:header="737" w:top="1984" w:footer="720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/>
    </w:pPr>
    <w:r>
      <w:rPr>
        <w:rFonts w:cs="Arial" w:ascii="Arial" w:hAnsi="Arial"/>
        <w:sz w:val="16"/>
      </w:rPr>
      <w:tab/>
      <w:tab/>
      <w:t xml:space="preserve">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enter" w:pos="6877" w:leader="none"/>
        <w:tab w:val="right" w:pos="13754" w:leader="none"/>
      </w:tabs>
      <w:rPr/>
    </w:pPr>
    <w:r>
      <w:rPr/>
    </w:r>
  </w:p>
  <w:tbl>
    <w:tblPr>
      <w:tblW w:w="4900" w:type="pct"/>
      <w:jc w:val="left"/>
      <w:tblInd w:w="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8437"/>
      <w:gridCol w:w="3502"/>
    </w:tblGrid>
    <w:tr>
      <w:trPr>
        <w:trHeight w:val="378" w:hRule="atLeast"/>
        <w:cantSplit w:val="true"/>
      </w:trPr>
      <w:tc>
        <w:tcPr>
          <w:tcW w:w="1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320</wp:posOffset>
                </wp:positionH>
                <wp:positionV relativeFrom="page">
                  <wp:posOffset>57150</wp:posOffset>
                </wp:positionV>
                <wp:extent cx="904875" cy="85852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</w:rPr>
            <w:t>CARACTERIZACIÓN DEL PROCESO</w:t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</w:rPr>
            <w:t>Código: F-MC-1000-238,37-061</w:t>
          </w:r>
        </w:p>
      </w:tc>
    </w:tr>
    <w:tr>
      <w:trPr>
        <w:trHeight w:val="378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20"/>
            </w:rPr>
            <w:t>Versión: 1.0</w:t>
          </w:r>
        </w:p>
      </w:tc>
    </w:tr>
    <w:tr>
      <w:trPr>
        <w:trHeight w:val="378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Aprobación: Junio- 07- 2017</w:t>
          </w:r>
        </w:p>
      </w:tc>
    </w:tr>
    <w:tr>
      <w:trPr>
        <w:trHeight w:val="378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lang w:val="en-US" w:eastAsia="en-US"/>
            </w:rPr>
            <w:t>3</w:t>
          </w:r>
          <w:r>
            <w:rPr>
              <w:sz w:val="18"/>
              <w:szCs w:val="18"/>
              <w:rFonts w:eastAsia="Arial"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lang w:val="en-US" w:eastAsia="en-US"/>
            </w:rPr>
            <w:t>3</w:t>
          </w:r>
          <w:r>
            <w:rPr>
              <w:sz w:val="18"/>
              <w:szCs w:val="18"/>
              <w:rFonts w:eastAsia="Arial"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Textopredeterminado"/>
      <w:tabs>
        <w:tab w:val="center" w:pos="6877" w:leader="none"/>
        <w:tab w:val="right" w:pos="137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06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0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0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0"/>
      </w:tabs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000000"/>
      <w:sz w:val="22"/>
      <w:lang w:val="en-US"/>
    </w:rPr>
  </w:style>
  <w:style w:type="character" w:styleId="PiedepginaCar">
    <w:name w:val="Pie de página Car"/>
    <w:qFormat/>
    <w:rPr>
      <w:rFonts w:ascii="Tahoma" w:hAnsi="Tahoma" w:cs="Tahoma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qFormat/>
    <w:pPr>
      <w:tabs>
        <w:tab w:val="clear" w:pos="0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3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4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detabla">
    <w:name w:val="Texto de tabla"/>
    <w:basedOn w:val="Normal"/>
    <w:qFormat/>
    <w:pPr>
      <w:tabs>
        <w:tab w:val="clear" w:pos="0"/>
      </w:tabs>
      <w:jc w:val="right"/>
    </w:pPr>
    <w:rPr>
      <w:rFonts w:ascii="Times New Roman" w:hAnsi="Times New Roman" w:cs="Times New Roman"/>
      <w:sz w:val="24"/>
    </w:rPr>
  </w:style>
  <w:style w:type="paragraph" w:styleId="Sangraprimeralnea">
    <w:name w:val="Sangría  primera línea"/>
    <w:basedOn w:val="Normal"/>
    <w:qFormat/>
    <w:pPr>
      <w:tabs>
        <w:tab w:val="clear" w:pos="0"/>
      </w:tabs>
      <w:ind w:firstLine="720"/>
    </w:pPr>
    <w:rPr>
      <w:rFonts w:ascii="Times New Roman" w:hAnsi="Times New Roman" w:cs="Times New Roman"/>
      <w:sz w:val="24"/>
    </w:rPr>
  </w:style>
  <w:style w:type="paragraph" w:styleId="Vieta2">
    <w:name w:val="Viñeta 2"/>
    <w:basedOn w:val="Normal"/>
    <w:qFormat/>
    <w:pPr>
      <w:numPr>
        <w:ilvl w:val="0"/>
        <w:numId w:val="5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Vieta1">
    <w:name w:val="Viñeta 1"/>
    <w:basedOn w:val="Normal"/>
    <w:qFormat/>
    <w:pPr>
      <w:numPr>
        <w:ilvl w:val="0"/>
        <w:numId w:val="6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Simple">
    <w:name w:val="Simple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predeterminado">
    <w:name w:val="Texto predeterminado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9:00Z</dcterms:created>
  <dc:creator>Usuario</dc:creator>
  <dc:description/>
  <cp:keywords/>
  <dc:language>en-US</dc:language>
  <cp:lastModifiedBy>Usuario de Windows</cp:lastModifiedBy>
  <cp:lastPrinted>2018-12-11T08:47:00Z</cp:lastPrinted>
  <dcterms:modified xsi:type="dcterms:W3CDTF">2019-01-18T19:09:00Z</dcterms:modified>
  <cp:revision>3</cp:revision>
  <dc:subject/>
  <dc:title/>
</cp:coreProperties>
</file>