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caramang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Z ALBA SERRANO SANCH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cretaria Administr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aldía Municipal de Bucaraman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                                             S.                                               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: PROPUESTA DE PRESTACION DE SERVIC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tención a la Invitación a presentar propuesta, para la ejecución del Contrato </w:t>
      </w:r>
      <w:r>
        <w:rPr>
          <w:rFonts w:cs="Arial" w:ascii="Arial" w:hAnsi="Arial"/>
          <w:b/>
          <w:sz w:val="20"/>
          <w:szCs w:val="20"/>
        </w:rPr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s-MX"/>
        </w:rPr>
        <w:t>PRESTAR SERVICIOS DE APOYO A LA GESTION EN LA SECRETARIA ADMINISTRATIVA EN EL  PROCESO DE RADICACION - LEGALIZACION DE POLIZAS Y CONTRATOS Y A SI MISMO EN LA VERIFICACION DE LOS DOCUMENTOS Y SU RESPECTIVO  ARCH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Por medio de la presente presento a Usted,  mi oferta, toda vez que cumplo con el perfil requerido, aceptando las condiciones de Objeto, Obligaciones, Valor, Plazo y demás correspondient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nera expresa, y bajo la gravedad de juramento, declaro que no me encuentro incurso en causal de inhabilidad o incompatibilidad. O conflicto de intereses, que me impida la suscripción o ejecución de referido contrato, en caso de ser seleccion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 a la presente mi hoja de vida, con los documentos anexos generales de ley, que contienen las constancias sobre mi idoneidad y experiencia, as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36"/>
      </w:tblGrid>
      <w:tr>
        <w:trPr>
          <w:trHeight w:val="54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A.</w:t>
            </w:r>
          </w:p>
        </w:tc>
        <w:tc>
          <w:tcPr>
            <w:tcW w:w="8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Hoja de Vida de la Función  Pública con foto, Diplomas que acreditan estudios; certificaciones que acrediten experiencia e Idoneidad relacionado con el objeto contractual , según sea el caso de la siguiente form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Titulo TECNICO EN SECRETARIADO COMERCIAL SISTEMATIZADO (COMFENALC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Titulo AUXILIAR CONTABLE (COMFENALC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Titulo: BACHILLER ACADEMICO (COLEGIO DPTAL JOSE DE FERR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Certificación de capacitación en CONTRATACION ESTATAL (ESSAP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Experiencia en  manejo de archivo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Experiencia y conocimientos de SISTEM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Pasión por el Servi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Comunicación y Liderazg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B</w:t>
            </w:r>
          </w:p>
        </w:tc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Copia de la Cedula de Ciudadanía 28.124.697 de Enciso Sder.</w:t>
            </w:r>
          </w:p>
        </w:tc>
      </w:tr>
      <w:tr>
        <w:trPr>
          <w:trHeight w:val="54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C. </w:t>
            </w:r>
          </w:p>
        </w:tc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Demostrar Afiliación a Seguridad Social     (Salud, Pensión y Riesgos Profesionales) , as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Salud: COOME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Pensión HORIZO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Riesgos Profesionales:  SURATEP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Certificación DAS actualizada DE 19 ENERO DE 201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i.</w:t>
            </w:r>
          </w:p>
        </w:tc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Certificación Vigente Antecedentes Disciplinarios Procuraduría  No22775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Certificación de Antecedentes Fiscales Contraloría  Boletín 64.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j.</w:t>
            </w:r>
          </w:p>
        </w:tc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Registro Tributario RUT como Trabajador Independiente. No.28124697-8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K.</w:t>
            </w:r>
          </w:p>
        </w:tc>
        <w:tc>
          <w:tcPr>
            <w:tcW w:w="8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Informo a la Administración  que he estado vinculada con la misma mediante Contrato de Prestación de Servicios, anexando copia de la Liquidación del respectivo Contrato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Y LEAL OVIE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ist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EC"/>
        </w:rPr>
      </w:pPr>
      <w:r>
        <w:rPr>
          <w:rFonts w:cs="Arial" w:ascii="Comic Sans MS" w:hAnsi="Comic Sans MS"/>
          <w:sz w:val="20"/>
          <w:szCs w:val="20"/>
          <w:lang w:val="es-EC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EC"/>
        </w:rPr>
      </w:pPr>
      <w:r>
        <w:rPr>
          <w:rFonts w:cs="Arial" w:ascii="Comic Sans MS" w:hAnsi="Comic Sans MS"/>
          <w:sz w:val="20"/>
          <w:szCs w:val="20"/>
          <w:lang w:val="es-EC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EC"/>
        </w:rPr>
      </w:pPr>
      <w:r>
        <w:rPr>
          <w:rFonts w:cs="Arial" w:ascii="Comic Sans MS" w:hAnsi="Comic Sans MS"/>
          <w:sz w:val="20"/>
          <w:szCs w:val="20"/>
          <w:lang w:val="es-EC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EC"/>
        </w:rPr>
      </w:pPr>
      <w:r>
        <w:rPr>
          <w:rFonts w:cs="Arial" w:ascii="Comic Sans MS" w:hAnsi="Comic Sans MS"/>
          <w:sz w:val="20"/>
          <w:szCs w:val="20"/>
          <w:lang w:val="es-EC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EC"/>
        </w:rPr>
      </w:pPr>
      <w:r>
        <w:rPr>
          <w:rFonts w:cs="Arial" w:ascii="Comic Sans MS" w:hAnsi="Comic Sans MS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340" w:top="2268" w:footer="18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MX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8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lang w:val="es-MX"/>
    </w:rPr>
  </w:style>
  <w:style w:type="character" w:styleId="A9">
    <w:name w:val="a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7:00Z</dcterms:created>
  <dc:creator>gbarrios</dc:creator>
  <dc:description/>
  <cp:keywords/>
  <dc:language>en-US</dc:language>
  <cp:lastModifiedBy>nleal</cp:lastModifiedBy>
  <cp:lastPrinted>2011-01-19T13:06:00Z</cp:lastPrinted>
  <dcterms:modified xsi:type="dcterms:W3CDTF">2011-01-19T18:18:00Z</dcterms:modified>
  <cp:revision>13</cp:revision>
  <dc:subject/>
  <dc:title>DEPENDENCIA U OFICINA  GESTORA</dc:title>
</cp:coreProperties>
</file>